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sourcesanspro;Arial" w:hAnsi="sourcesanspro;Arial" w:cs="sourcesanspro;Arial"/>
          <w:color w:val="000000"/>
          <w:sz w:val="21"/>
        </w:rPr>
      </w:pPr>
      <w:r>
        <w:rPr>
          <w:rFonts w:cs="sourcesanspro;Arial" w:ascii="sourcesanspro;Arial" w:hAnsi="sourcesanspro;Arial"/>
          <w:color w:val="000000"/>
          <w:sz w:val="21"/>
        </w:rPr>
        <w:t xml:space="preserve">DOSSIER TECHNIQUE </w:t>
      </w:r>
    </w:p>
    <w:p>
      <w:pPr>
        <w:pStyle w:val="TextBody"/>
        <w:rPr>
          <w:rFonts w:ascii="sourcesanspro;Arial" w:hAnsi="sourcesanspro;Arial" w:cs="sourcesanspro;Arial"/>
          <w:color w:val="000000"/>
          <w:sz w:val="21"/>
        </w:rPr>
      </w:pPr>
      <w:r>
        <w:rPr>
          <w:rFonts w:cs="sourcesanspro;Arial" w:ascii="sourcesanspro;Arial" w:hAnsi="sourcesanspro;Arial"/>
          <w:color w:val="000000"/>
          <w:sz w:val="21"/>
        </w:rPr>
        <w:t>Conformément à l’annexe 243-1A.1</w:t>
      </w:r>
    </w:p>
    <w:p>
      <w:pPr>
        <w:pStyle w:val="TextBody"/>
        <w:rPr>
          <w:rFonts w:ascii="sourcesanspro;Arial" w:hAnsi="sourcesanspro;Arial" w:cs="sourcesanspro;Arial"/>
          <w:color w:val="000000"/>
          <w:sz w:val="21"/>
        </w:rPr>
      </w:pPr>
      <w:r>
        <w:rPr>
          <w:rFonts w:cs="sourcesanspro;Arial" w:ascii="sourcesanspro;Arial" w:hAnsi="sourcesanspro;Arial"/>
          <w:color w:val="000000"/>
          <w:sz w:val="21"/>
        </w:rPr>
        <w:t>Sauf indication contraire, le regroupement de plusieurs renseignements sur un même document est autorisé à condition qu'il ne souffre pas d'un manque de clarté ou de lisibilité. Les plans et documents doivent être datés et porter l'identification de leur émetteur. Ils doivent être accompagnés des rapports de commentaires techniques de l'organisme agréé ayant procédé à leur examen, des attestations de conformité aux règlements et autres procès-verbaux d'essais et de conformité.</w:t>
      </w:r>
    </w:p>
    <w:p>
      <w:pPr>
        <w:pStyle w:val="TextBody"/>
        <w:rPr/>
      </w:pPr>
      <w:r>
        <w:rPr>
          <w:rFonts w:cs="sourcesanspro;Arial" w:ascii="sourcesanspro;Arial" w:hAnsi="sourcesanspro;Arial"/>
          <w:color w:val="000000"/>
          <w:sz w:val="21"/>
        </w:rPr>
        <w:t>I. - RENSEIGNEMENTS GÉNÉRAUX</w:t>
        <w:br/>
        <w:t>I.A. - Fiche de renseignements</w:t>
        <w:br/>
        <w:t>Fournir : une fiche comprenant, dès qu'ils sont connus, les renseignements qui suivent :</w:t>
        <w:br/>
      </w:r>
      <w:r>
        <w:rPr>
          <w:rFonts w:cs="sourcesanspro;Arial" w:ascii="sourcesanspro;Arial" w:hAnsi="sourcesanspro;Arial"/>
          <w:sz w:val="21"/>
        </w:rPr>
        <w:t>1. Nom du navire ou numéro de coque pour un navire neuf.</w:t>
      </w:r>
    </w:p>
    <w:p>
      <w:pPr>
        <w:pStyle w:val="TextBody"/>
        <w:rPr/>
      </w:pPr>
      <w:r>
        <w:rPr>
          <w:rFonts w:cs="sourcesanspro;Arial" w:ascii="sourcesanspro;Arial" w:hAnsi="sourcesanspro;Arial"/>
          <w:sz w:val="21"/>
        </w:rPr>
        <w:t>…</w:t>
      </w:r>
      <w:r>
        <w:rPr>
          <w:rFonts w:cs="sourcesanspro;Arial" w:ascii="sourcesanspro;Arial" w:hAnsi="sourcesanspro;Arial"/>
          <w:sz w:val="21"/>
        </w:rPr>
        <w:t>...</w:t>
        <w:br/>
        <w:t>2. Pavillon d'origine pour un navire existant.</w:t>
      </w:r>
    </w:p>
    <w:p>
      <w:pPr>
        <w:pStyle w:val="TextBody"/>
        <w:rPr>
          <w:rFonts w:ascii="sourcesanspro;Arial" w:hAnsi="sourcesanspro;Arial" w:cs="sourcesanspro;Arial"/>
          <w:sz w:val="21"/>
        </w:rPr>
      </w:pPr>
      <w:r>
        <w:rPr>
          <w:rFonts w:cs="sourcesanspro;Arial" w:ascii="sourcesanspro;Arial" w:hAnsi="sourcesanspro;Arial"/>
          <w:sz w:val="21"/>
        </w:rPr>
        <w:t>Pavillon français</w:t>
        <w:br/>
        <w:t>3. Détail du ou des type(s) d'exploitation pratiqué(s).</w:t>
      </w:r>
    </w:p>
    <w:p>
      <w:pPr>
        <w:pStyle w:val="TextBody"/>
        <w:rPr>
          <w:rFonts w:ascii="sourcesanspro;Arial" w:hAnsi="sourcesanspro;Arial" w:cs="sourcesanspro;Arial"/>
          <w:sz w:val="21"/>
        </w:rPr>
      </w:pPr>
      <w:r>
        <w:rPr>
          <w:rFonts w:cs="sourcesanspro;Arial" w:ascii="sourcesanspro;Arial" w:hAnsi="sourcesanspro;Arial"/>
          <w:sz w:val="21"/>
        </w:rPr>
        <w:t>Voilier de compétition dans les régates de voile au sein de la Fédération Française de Voile (valide et handivoile)</w:t>
        <w:br/>
        <w:t>4. N° de coque (dès que connu).</w:t>
      </w:r>
    </w:p>
    <w:p>
      <w:pPr>
        <w:pStyle w:val="TextBody"/>
        <w:rPr>
          <w:rFonts w:ascii="sourcesanspro;Arial" w:hAnsi="sourcesanspro;Arial" w:cs="sourcesanspro;Arial"/>
          <w:sz w:val="21"/>
        </w:rPr>
      </w:pPr>
      <w:r>
        <w:rPr>
          <w:rFonts w:cs="sourcesanspro;Arial" w:ascii="sourcesanspro;Arial" w:hAnsi="sourcesanspro;Arial"/>
          <w:sz w:val="21"/>
        </w:rPr>
        <w:t>Xxx (n° asprominiji) pour les miniji à partir du 400</w:t>
      </w:r>
    </w:p>
    <w:p>
      <w:pPr>
        <w:pStyle w:val="TextBody"/>
        <w:rPr>
          <w:rFonts w:ascii="sourcesanspro;Arial" w:hAnsi="sourcesanspro;Arial" w:cs="sourcesanspro;Arial"/>
          <w:sz w:val="21"/>
        </w:rPr>
      </w:pPr>
      <w:r>
        <w:rPr>
          <w:rFonts w:cs="sourcesanspro;Arial" w:ascii="sourcesanspro;Arial" w:hAnsi="sourcesanspro;Arial"/>
          <w:sz w:val="21"/>
        </w:rPr>
        <w:t>5. Port d'immatriculation.</w:t>
      </w:r>
    </w:p>
    <w:p>
      <w:pPr>
        <w:pStyle w:val="TextBody"/>
        <w:rPr>
          <w:rFonts w:ascii="sourcesanspro;Arial" w:hAnsi="sourcesanspro;Arial" w:cs="sourcesanspro;Arial"/>
          <w:sz w:val="21"/>
        </w:rPr>
      </w:pPr>
      <w:r>
        <w:rPr>
          <w:rFonts w:cs="sourcesanspro;Arial" w:ascii="sourcesanspro;Arial" w:hAnsi="sourcesanspro;Arial"/>
          <w:sz w:val="21"/>
        </w:rPr>
        <w:t xml:space="preserve">Choisir un port ayant un service (à votre goût) </w:t>
      </w:r>
    </w:p>
    <w:p>
      <w:pPr>
        <w:pStyle w:val="TextBody"/>
        <w:rPr>
          <w:rFonts w:ascii="sourcesanspro;Arial" w:hAnsi="sourcesanspro;Arial" w:cs="sourcesanspro;Arial"/>
          <w:sz w:val="21"/>
        </w:rPr>
      </w:pPr>
      <w:hyperlink r:id="rId2">
        <w:r>
          <w:rPr>
            <w:rStyle w:val="InternetLink"/>
            <w:rFonts w:cs="sourcesanspro;Arial" w:ascii="sourcesanspro;Arial" w:hAnsi="sourcesanspro;Arial"/>
            <w:sz w:val="21"/>
          </w:rPr>
          <w:t>https://mer.gouv.fr/coordonnees-des-services-plaisance-enregistrement-des-navires-permis-plaisance</w:t>
        </w:r>
      </w:hyperlink>
    </w:p>
    <w:p>
      <w:pPr>
        <w:pStyle w:val="TextBody"/>
        <w:rPr>
          <w:rFonts w:ascii="sourcesanspro;Arial" w:hAnsi="sourcesanspro;Arial" w:cs="sourcesanspro;Arial"/>
          <w:sz w:val="21"/>
        </w:rPr>
      </w:pPr>
      <w:r>
        <w:rPr>
          <w:rFonts w:cs="sourcesanspro;Arial" w:ascii="sourcesanspro;Arial" w:hAnsi="sourcesanspro;Arial"/>
          <w:sz w:val="21"/>
        </w:rPr>
        <w:br/>
        <w:t>6. Propriétaire: nom, adresse, téléphone, télécopie, personne en charge du dossier.</w:t>
      </w:r>
    </w:p>
    <w:p>
      <w:pPr>
        <w:pStyle w:val="TextBody"/>
        <w:rPr/>
      </w:pPr>
      <w:r>
        <w:rPr>
          <w:rFonts w:cs="sourcesanspro;Arial" w:ascii="sourcesanspro;Arial" w:hAnsi="sourcesanspro;Arial"/>
          <w:sz w:val="21"/>
        </w:rPr>
        <w:t>……………………………</w:t>
      </w:r>
      <w:r>
        <w:rPr>
          <w:rFonts w:cs="sourcesanspro;Arial" w:ascii="sourcesanspro;Arial" w:hAnsi="sourcesanspro;Arial"/>
          <w:sz w:val="21"/>
        </w:rPr>
        <w:t>.</w:t>
      </w:r>
    </w:p>
    <w:p>
      <w:pPr>
        <w:pStyle w:val="TextBody"/>
        <w:rPr>
          <w:rFonts w:ascii="sourcesanspro;Arial" w:hAnsi="sourcesanspro;Arial" w:cs="sourcesanspro;Arial"/>
          <w:sz w:val="21"/>
        </w:rPr>
      </w:pPr>
      <w:r>
        <w:rPr>
          <w:rFonts w:cs="sourcesanspro;Arial" w:ascii="sourcesanspro;Arial" w:hAnsi="sourcesanspro;Arial"/>
          <w:sz w:val="21"/>
        </w:rPr>
        <w:t>7. Chantier de construction : mêmes renseignements.</w:t>
      </w:r>
    </w:p>
    <w:p>
      <w:pPr>
        <w:pStyle w:val="TextBody"/>
        <w:rPr/>
      </w:pPr>
      <w:r>
        <w:rPr>
          <w:rFonts w:eastAsia="sourcesanspro;Arial" w:cs="sourcesanspro;Arial" w:ascii="sourcesanspro;Arial" w:hAnsi="sourcesanspro;Arial"/>
          <w:sz w:val="21"/>
        </w:rPr>
        <w:t xml:space="preserve"> </w:t>
      </w:r>
      <w:r>
        <w:rPr>
          <w:rFonts w:cs="sourcesanspro;Arial" w:ascii="sourcesanspro;Arial" w:hAnsi="sourcesanspro;Arial"/>
          <w:sz w:val="21"/>
        </w:rPr>
        <w:t>Exemple : NEW MARINE Hennebont 29 (Disparu)</w:t>
        <w:br/>
      </w:r>
    </w:p>
    <w:p>
      <w:pPr>
        <w:pStyle w:val="TextBody"/>
        <w:rPr>
          <w:rFonts w:ascii="sourcesanspro;Arial" w:hAnsi="sourcesanspro;Arial" w:cs="sourcesanspro;Arial"/>
          <w:sz w:val="21"/>
        </w:rPr>
      </w:pPr>
      <w:r>
        <w:rPr>
          <w:rFonts w:cs="sourcesanspro;Arial" w:ascii="sourcesanspro;Arial" w:hAnsi="sourcesanspro;Arial"/>
          <w:sz w:val="21"/>
        </w:rPr>
        <w:t>8. Date de signature du contrat.</w:t>
        <w:tab/>
        <w:t>Sans objet</w:t>
      </w:r>
    </w:p>
    <w:p>
      <w:pPr>
        <w:pStyle w:val="TextBody"/>
        <w:rPr>
          <w:rFonts w:ascii="sourcesanspro;Arial" w:hAnsi="sourcesanspro;Arial" w:cs="sourcesanspro;Arial"/>
          <w:sz w:val="21"/>
        </w:rPr>
      </w:pPr>
      <w:r>
        <w:rPr>
          <w:rFonts w:cs="sourcesanspro;Arial" w:ascii="sourcesanspro;Arial" w:hAnsi="sourcesanspro;Arial"/>
          <w:sz w:val="21"/>
        </w:rPr>
        <w:br/>
        <w:t>9. Date de déclaration de mise en chantier.</w:t>
        <w:tab/>
        <w:t>Sans objet</w:t>
      </w:r>
    </w:p>
    <w:p>
      <w:pPr>
        <w:pStyle w:val="TextBody"/>
        <w:rPr>
          <w:rFonts w:ascii="sourcesanspro;Arial" w:hAnsi="sourcesanspro;Arial" w:cs="sourcesanspro;Arial"/>
          <w:sz w:val="21"/>
        </w:rPr>
      </w:pPr>
      <w:r>
        <w:rPr>
          <w:rFonts w:cs="sourcesanspro;Arial" w:ascii="sourcesanspro;Arial" w:hAnsi="sourcesanspro;Arial"/>
          <w:sz w:val="21"/>
        </w:rPr>
      </w:r>
    </w:p>
    <w:p>
      <w:pPr>
        <w:pStyle w:val="TextBody"/>
        <w:rPr>
          <w:rFonts w:ascii="sourcesanspro;Arial" w:hAnsi="sourcesanspro;Arial" w:cs="sourcesanspro;Arial"/>
          <w:sz w:val="21"/>
        </w:rPr>
      </w:pPr>
      <w:r>
        <w:rPr>
          <w:rFonts w:cs="sourcesanspro;Arial" w:ascii="sourcesanspro;Arial" w:hAnsi="sourcesanspro;Arial"/>
          <w:sz w:val="21"/>
        </w:rPr>
        <w:t>10. Date de pose de la quille.</w:t>
        <w:tab/>
        <w:tab/>
        <w:t>Sans objet</w:t>
      </w:r>
    </w:p>
    <w:p>
      <w:pPr>
        <w:pStyle w:val="TextBody"/>
        <w:rPr>
          <w:rFonts w:ascii="sourcesanspro;Arial" w:hAnsi="sourcesanspro;Arial" w:cs="sourcesanspro;Arial"/>
          <w:sz w:val="21"/>
        </w:rPr>
      </w:pPr>
      <w:r>
        <w:rPr>
          <w:rFonts w:cs="sourcesanspro;Arial" w:ascii="sourcesanspro;Arial" w:hAnsi="sourcesanspro;Arial"/>
          <w:sz w:val="21"/>
        </w:rPr>
        <w:br/>
        <w:t>11. Date de lancement prévu.</w:t>
        <w:tab/>
        <w:tab/>
        <w:t>Sans objet</w:t>
      </w:r>
    </w:p>
    <w:p>
      <w:pPr>
        <w:pStyle w:val="TextBody"/>
        <w:rPr/>
      </w:pPr>
      <w:r>
        <w:rPr>
          <w:rFonts w:cs="sourcesanspro;Arial" w:ascii="sourcesanspro;Arial" w:hAnsi="sourcesanspro;Arial"/>
          <w:sz w:val="21"/>
        </w:rPr>
        <w:br/>
        <w:t>12. Date de mise en service prévue.</w:t>
        <w:tab/>
        <w:t>Exemple : Première mise en service le 25/05/1999</w:t>
      </w:r>
    </w:p>
    <w:p>
      <w:pPr>
        <w:pStyle w:val="TextBody"/>
        <w:rPr>
          <w:rFonts w:ascii="sourcesanspro;Arial" w:hAnsi="sourcesanspro;Arial" w:cs="sourcesanspro;Arial"/>
          <w:sz w:val="21"/>
        </w:rPr>
      </w:pPr>
      <w:r>
        <w:rPr>
          <w:rFonts w:cs="sourcesanspro;Arial" w:ascii="sourcesanspro;Arial" w:hAnsi="sourcesanspro;Arial"/>
          <w:sz w:val="21"/>
        </w:rPr>
        <w:br/>
        <w:t>13. Organisme agréé en charge de la classification.</w:t>
      </w:r>
    </w:p>
    <w:p>
      <w:pPr>
        <w:pStyle w:val="TextBody"/>
        <w:ind w:left="2836" w:right="0" w:firstLine="709"/>
        <w:rPr/>
      </w:pPr>
      <w:r>
        <w:rPr>
          <w:rFonts w:cs="sourcesanspro;Arial" w:ascii="sourcesanspro;Arial" w:hAnsi="sourcesanspro;Arial"/>
          <w:sz w:val="21"/>
        </w:rPr>
        <w:t xml:space="preserve">AsproMiniji, </w:t>
      </w:r>
      <w:r>
        <w:rPr>
          <w:rFonts w:cs="Arial" w:ascii="Arial" w:hAnsi="Arial"/>
          <w:sz w:val="21"/>
          <w:szCs w:val="21"/>
          <w:shd w:fill="FAFAFA" w:val="clear"/>
        </w:rPr>
        <w:t>24, rue de la Grande Maison 72000 LE MANS</w:t>
      </w:r>
    </w:p>
    <w:p>
      <w:pPr>
        <w:pStyle w:val="TextBody"/>
        <w:rPr/>
      </w:pPr>
      <w:r>
        <w:rPr>
          <w:rFonts w:cs="sourcesanspro;Arial" w:ascii="sourcesanspro;Arial" w:hAnsi="sourcesanspro;Arial"/>
          <w:sz w:val="21"/>
        </w:rPr>
        <w:t>14. N° de registre de classification.</w:t>
      </w:r>
      <w:r>
        <w:rPr/>
        <w:tab/>
      </w:r>
      <w:r>
        <w:rPr>
          <w:rFonts w:cs="sourcesanspro;Arial" w:ascii="sourcesanspro;Arial" w:hAnsi="sourcesanspro;Arial"/>
          <w:sz w:val="21"/>
        </w:rPr>
        <w:t>Sans objet</w:t>
      </w:r>
    </w:p>
    <w:p>
      <w:pPr>
        <w:pStyle w:val="TextBody"/>
        <w:rPr/>
      </w:pPr>
      <w:r>
        <w:rPr>
          <w:rFonts w:cs="sourcesanspro;Arial" w:ascii="sourcesanspro;Arial" w:hAnsi="sourcesanspro;Arial"/>
          <w:sz w:val="21"/>
        </w:rPr>
        <w:br/>
        <w:t xml:space="preserve">15. Longueur (Lr) et longueur de coque (Lh).  </w:t>
      </w:r>
      <w:r>
        <w:rPr/>
        <w:tab/>
      </w:r>
      <w:r>
        <w:rPr>
          <w:rFonts w:cs="sourcesanspro;Arial" w:ascii="sourcesanspro;Arial" w:hAnsi="sourcesanspro;Arial"/>
          <w:sz w:val="21"/>
        </w:rPr>
        <w:t>3,65m</w:t>
      </w:r>
    </w:p>
    <w:p>
      <w:pPr>
        <w:pStyle w:val="TextBody"/>
        <w:rPr>
          <w:rFonts w:ascii="sourcesanspro;Arial" w:hAnsi="sourcesanspro;Arial" w:cs="sourcesanspro;Arial"/>
          <w:sz w:val="21"/>
        </w:rPr>
      </w:pPr>
      <w:r>
        <w:rPr>
          <w:rFonts w:cs="sourcesanspro;Arial" w:ascii="sourcesanspro;Arial" w:hAnsi="sourcesanspro;Arial"/>
          <w:sz w:val="21"/>
        </w:rPr>
        <w:t>16. (sans objet, rédaction réservée).</w:t>
        <w:br/>
      </w:r>
    </w:p>
    <w:p>
      <w:pPr>
        <w:pStyle w:val="TextBody"/>
        <w:rPr/>
      </w:pPr>
      <w:r>
        <w:rPr>
          <w:rFonts w:cs="sourcesanspro;Arial" w:ascii="sourcesanspro;Arial" w:hAnsi="sourcesanspro;Arial"/>
          <w:sz w:val="21"/>
        </w:rPr>
        <w:t>17. Largeur.</w:t>
      </w:r>
      <w:r>
        <w:rPr/>
        <w:tab/>
        <w:tab/>
      </w:r>
      <w:r>
        <w:rPr>
          <w:rFonts w:cs="sourcesanspro;Arial" w:ascii="sourcesanspro;Arial" w:hAnsi="sourcesanspro;Arial"/>
          <w:sz w:val="21"/>
        </w:rPr>
        <w:t>0,86m</w:t>
      </w:r>
    </w:p>
    <w:p>
      <w:pPr>
        <w:pStyle w:val="TextBody"/>
        <w:rPr/>
      </w:pPr>
      <w:r>
        <w:rPr>
          <w:rFonts w:cs="sourcesanspro;Arial" w:ascii="sourcesanspro;Arial" w:hAnsi="sourcesanspro;Arial"/>
          <w:sz w:val="21"/>
        </w:rPr>
        <w:br/>
        <w:t>18. Creux. </w:t>
      </w:r>
      <w:r>
        <w:rPr/>
        <w:tab/>
        <w:tab/>
      </w:r>
      <w:r>
        <w:rPr>
          <w:rFonts w:cs="sourcesanspro;Arial" w:ascii="sourcesanspro;Arial" w:hAnsi="sourcesanspro;Arial"/>
          <w:sz w:val="21"/>
        </w:rPr>
        <w:t>S</w:t>
      </w:r>
      <w:r>
        <w:rPr>
          <w:rFonts w:cs="sourcesanspro;Arial" w:ascii="sourcesanspro;Arial" w:hAnsi="sourcesanspro;Arial"/>
          <w:sz w:val="21"/>
        </w:rPr>
        <w:t xml:space="preserve">ans objet </w:t>
        <w:br/>
      </w:r>
    </w:p>
    <w:p>
      <w:pPr>
        <w:pStyle w:val="TextBody"/>
        <w:rPr/>
      </w:pPr>
      <w:r>
        <w:rPr>
          <w:rFonts w:cs="sourcesanspro;Arial" w:ascii="sourcesanspro;Arial" w:hAnsi="sourcesanspro;Arial"/>
          <w:sz w:val="21"/>
        </w:rPr>
        <w:t>19. Jauge (brute, nette).</w:t>
      </w:r>
      <w:r>
        <w:rPr/>
        <w:tab/>
      </w:r>
      <w:r>
        <w:rPr>
          <w:rFonts w:cs="sourcesanspro;Arial" w:ascii="sourcesanspro;Arial" w:hAnsi="sourcesanspro;Arial"/>
          <w:sz w:val="21"/>
        </w:rPr>
        <w:t xml:space="preserve">Sans objet  </w:t>
      </w:r>
    </w:p>
    <w:p>
      <w:pPr>
        <w:pStyle w:val="TextBody"/>
        <w:rPr/>
      </w:pPr>
      <w:r>
        <w:rPr>
          <w:rFonts w:cs="sourcesanspro;Arial" w:ascii="sourcesanspro;Arial" w:hAnsi="sourcesanspro;Arial"/>
          <w:sz w:val="21"/>
        </w:rPr>
        <w:br/>
        <w:t>20. Port en lourd (été).</w:t>
      </w:r>
      <w:r>
        <w:rPr/>
        <w:tab/>
        <w:tab/>
      </w:r>
      <w:r>
        <w:rPr>
          <w:rFonts w:cs="sourcesanspro;Arial" w:ascii="sourcesanspro;Arial" w:hAnsi="sourcesanspro;Arial"/>
          <w:sz w:val="21"/>
        </w:rPr>
        <w:t xml:space="preserve">Sans objet  </w:t>
      </w:r>
    </w:p>
    <w:p>
      <w:pPr>
        <w:pStyle w:val="TextBody"/>
        <w:rPr>
          <w:rFonts w:ascii="sourcesanspro;Arial" w:hAnsi="sourcesanspro;Arial" w:cs="sourcesanspro;Arial"/>
          <w:sz w:val="21"/>
        </w:rPr>
      </w:pPr>
      <w:r>
        <w:rPr>
          <w:rFonts w:cs="sourcesanspro;Arial" w:ascii="sourcesanspro;Arial" w:hAnsi="sourcesanspro;Arial"/>
          <w:sz w:val="21"/>
        </w:rPr>
        <w:br/>
        <w:t>21. F.B. et T.E. correspondants (préciser le cas échéant, été, hiver).</w:t>
      </w:r>
    </w:p>
    <w:p>
      <w:pPr>
        <w:pStyle w:val="TextBody"/>
        <w:ind w:left="2127" w:right="0" w:firstLine="709"/>
        <w:rPr>
          <w:rFonts w:ascii="sourcesanspro;Arial" w:hAnsi="sourcesanspro;Arial" w:cs="sourcesanspro;Arial"/>
          <w:sz w:val="21"/>
        </w:rPr>
      </w:pPr>
      <w:r>
        <w:rPr>
          <w:rFonts w:cs="sourcesanspro;Arial" w:ascii="sourcesanspro;Arial" w:hAnsi="sourcesanspro;Arial"/>
          <w:sz w:val="21"/>
        </w:rPr>
        <w:t>Franc Bord : 0,40m Tirant d’eau 0,70m</w:t>
      </w:r>
    </w:p>
    <w:p>
      <w:pPr>
        <w:pStyle w:val="TextBody"/>
        <w:rPr>
          <w:rFonts w:ascii="sourcesanspro;Arial" w:hAnsi="sourcesanspro;Arial" w:cs="sourcesanspro;Arial"/>
          <w:sz w:val="21"/>
        </w:rPr>
      </w:pPr>
      <w:r>
        <w:rPr>
          <w:rFonts w:cs="sourcesanspro;Arial" w:ascii="sourcesanspro;Arial" w:hAnsi="sourcesanspro;Arial"/>
          <w:sz w:val="21"/>
        </w:rPr>
      </w:r>
    </w:p>
    <w:p>
      <w:pPr>
        <w:pStyle w:val="TextBody"/>
        <w:rPr/>
      </w:pPr>
      <w:r>
        <w:rPr>
          <w:rFonts w:cs="sourcesanspro;Arial" w:ascii="sourcesanspro;Arial" w:hAnsi="sourcesanspro;Arial"/>
          <w:sz w:val="21"/>
        </w:rPr>
        <w:t>22. Mode de propulsion.</w:t>
      </w:r>
      <w:r>
        <w:rPr/>
        <w:tab/>
      </w:r>
      <w:r>
        <w:rPr>
          <w:rFonts w:cs="sourcesanspro;Arial" w:ascii="sourcesanspro;Arial" w:hAnsi="sourcesanspro;Arial"/>
          <w:sz w:val="21"/>
        </w:rPr>
        <w:t>Voiles</w:t>
        <w:br/>
      </w:r>
    </w:p>
    <w:p>
      <w:pPr>
        <w:pStyle w:val="TextBody"/>
        <w:rPr/>
      </w:pPr>
      <w:r>
        <w:rPr>
          <w:rFonts w:cs="sourcesanspro;Arial" w:ascii="sourcesanspro;Arial" w:hAnsi="sourcesanspro;Arial"/>
          <w:sz w:val="21"/>
        </w:rPr>
        <w:t>23. Puissance propulsive.</w:t>
      </w:r>
      <w:r>
        <w:rPr/>
        <w:tab/>
      </w:r>
      <w:r>
        <w:rPr>
          <w:rFonts w:cs="sourcesanspro;Arial" w:ascii="sourcesanspro;Arial" w:hAnsi="sourcesanspro;Arial"/>
          <w:sz w:val="21"/>
        </w:rPr>
        <w:t>S</w:t>
      </w:r>
      <w:r>
        <w:rPr>
          <w:rFonts w:cs="sourcesanspro;Arial" w:ascii="sourcesanspro;Arial" w:hAnsi="sourcesanspro;Arial"/>
          <w:sz w:val="21"/>
        </w:rPr>
        <w:t>ans objet</w:t>
        <w:br/>
      </w:r>
    </w:p>
    <w:p>
      <w:pPr>
        <w:pStyle w:val="TextBody"/>
        <w:rPr/>
      </w:pPr>
      <w:r>
        <w:rPr>
          <w:rFonts w:cs="sourcesanspro;Arial" w:ascii="sourcesanspro;Arial" w:hAnsi="sourcesanspro;Arial"/>
          <w:sz w:val="21"/>
        </w:rPr>
        <w:t>24. Nombre et type des hélices.</w:t>
      </w:r>
      <w:r>
        <w:rPr/>
        <w:tab/>
      </w:r>
      <w:r>
        <w:rPr>
          <w:rFonts w:cs="sourcesanspro;Arial" w:ascii="sourcesanspro;Arial" w:hAnsi="sourcesanspro;Arial"/>
          <w:sz w:val="21"/>
        </w:rPr>
        <w:t>Zéro</w:t>
        <w:br/>
      </w:r>
    </w:p>
    <w:p>
      <w:pPr>
        <w:pStyle w:val="TextBody"/>
        <w:rPr/>
      </w:pPr>
      <w:r>
        <w:rPr>
          <w:rFonts w:cs="sourcesanspro;Arial" w:ascii="sourcesanspro;Arial" w:hAnsi="sourcesanspro;Arial"/>
          <w:sz w:val="21"/>
        </w:rPr>
        <w:t>25. Puissances auxiliaires.</w:t>
      </w:r>
      <w:r>
        <w:rPr/>
        <w:tab/>
      </w:r>
      <w:r>
        <w:rPr>
          <w:rFonts w:cs="sourcesanspro;Arial" w:ascii="sourcesanspro;Arial" w:hAnsi="sourcesanspro;Arial"/>
          <w:sz w:val="21"/>
        </w:rPr>
        <w:t>Zéro</w:t>
      </w:r>
    </w:p>
    <w:p>
      <w:pPr>
        <w:pStyle w:val="TextBody"/>
        <w:rPr/>
      </w:pPr>
      <w:r>
        <w:rPr>
          <w:rFonts w:cs="sourcesanspro;Arial" w:ascii="sourcesanspro;Arial" w:hAnsi="sourcesanspro;Arial"/>
          <w:sz w:val="21"/>
        </w:rPr>
        <w:br/>
        <w:t>26. Vitesse en service (sous voile, et avec 1 et 2 moteurs).</w:t>
      </w:r>
      <w:r>
        <w:rPr/>
        <w:tab/>
      </w:r>
      <w:r>
        <w:rPr>
          <w:rFonts w:cs="sourcesanspro;Arial" w:ascii="sourcesanspro;Arial" w:hAnsi="sourcesanspro;Arial"/>
          <w:sz w:val="21"/>
        </w:rPr>
        <w:t>Maxi 5 nœuds</w:t>
      </w:r>
    </w:p>
    <w:p>
      <w:pPr>
        <w:pStyle w:val="TextBody"/>
        <w:rPr/>
      </w:pPr>
      <w:r>
        <w:rPr>
          <w:rFonts w:eastAsia="sourcesanspro;Arial" w:cs="sourcesanspro;Arial" w:ascii="sourcesanspro;Arial" w:hAnsi="sourcesanspro;Arial"/>
          <w:sz w:val="21"/>
        </w:rPr>
        <w:t xml:space="preserve"> </w:t>
      </w:r>
      <w:r>
        <w:rPr>
          <w:rFonts w:cs="sourcesanspro;Arial" w:ascii="sourcesanspro;Arial" w:hAnsi="sourcesanspro;Arial"/>
          <w:sz w:val="21"/>
        </w:rPr>
        <w:br/>
        <w:t>27. Nombre de personnes prévues à bord (selon les cas d'exploitation).</w:t>
      </w:r>
      <w:r>
        <w:rPr/>
        <w:tab/>
      </w:r>
      <w:r>
        <w:rPr>
          <w:rFonts w:cs="sourcesanspro;Arial" w:ascii="sourcesanspro;Arial" w:hAnsi="sourcesanspro;Arial"/>
          <w:sz w:val="21"/>
        </w:rPr>
        <w:t>Une personne (skipper)</w:t>
        <w:br/>
      </w:r>
    </w:p>
    <w:p>
      <w:pPr>
        <w:pStyle w:val="TextBody"/>
        <w:rPr/>
      </w:pPr>
      <w:r>
        <w:rPr>
          <w:rFonts w:cs="sourcesanspro;Arial" w:ascii="sourcesanspro;Arial" w:hAnsi="sourcesanspro;Arial"/>
          <w:sz w:val="21"/>
        </w:rPr>
        <w:t>28. Type de navigation (nationale ou internationale).</w:t>
      </w:r>
      <w:r>
        <w:rPr/>
        <w:tab/>
      </w:r>
      <w:r>
        <w:rPr>
          <w:rFonts w:cs="sourcesanspro;Arial" w:ascii="sourcesanspro;Arial" w:hAnsi="sourcesanspro;Arial"/>
          <w:sz w:val="21"/>
        </w:rPr>
        <w:t>Nationale</w:t>
        <w:br/>
      </w:r>
    </w:p>
    <w:p>
      <w:pPr>
        <w:pStyle w:val="TextBody"/>
        <w:rPr/>
      </w:pPr>
      <w:r>
        <w:rPr>
          <w:rFonts w:cs="sourcesanspro;Arial" w:ascii="sourcesanspro;Arial" w:hAnsi="sourcesanspro;Arial"/>
          <w:sz w:val="21"/>
        </w:rPr>
        <w:t>29. Zone océanique SMDSM.</w:t>
      </w:r>
      <w:r>
        <w:rPr/>
        <w:tab/>
        <w:tab/>
      </w:r>
      <w:r>
        <w:rPr>
          <w:rFonts w:cs="sourcesanspro;Arial" w:ascii="sourcesanspro;Arial" w:hAnsi="sourcesanspro;Arial"/>
          <w:sz w:val="21"/>
        </w:rPr>
        <w:t>Plans d’eau intérieurs, côtes françaises</w:t>
        <w:br/>
      </w:r>
    </w:p>
    <w:p>
      <w:pPr>
        <w:pStyle w:val="TextBody"/>
        <w:ind w:left="2836" w:right="0" w:hanging="2836"/>
        <w:rPr/>
      </w:pPr>
      <w:r>
        <w:rPr>
          <w:rFonts w:cs="sourcesanspro;Arial" w:ascii="sourcesanspro;Arial" w:hAnsi="sourcesanspro;Arial"/>
          <w:sz w:val="21"/>
        </w:rPr>
        <w:t>30. Indicatif radio.</w:t>
      </w:r>
      <w:r>
        <w:rPr/>
        <w:tab/>
      </w:r>
      <w:r>
        <w:rPr>
          <w:rFonts w:cs="sourcesanspro;Arial" w:ascii="sourcesanspro;Arial" w:hAnsi="sourcesanspro;Arial"/>
          <w:sz w:val="21"/>
        </w:rPr>
        <w:t>Néant,  une licence administrative de l’ANFR ne peut être établie qu’après établissement de la carte de circulation</w:t>
      </w:r>
    </w:p>
    <w:p>
      <w:pPr>
        <w:pStyle w:val="TextBody"/>
        <w:ind w:left="2836" w:right="0" w:hanging="2836"/>
        <w:rPr>
          <w:rFonts w:ascii="sourcesanspro;Arial" w:hAnsi="sourcesanspro;Arial" w:cs="sourcesanspro;Arial"/>
          <w:sz w:val="21"/>
        </w:rPr>
      </w:pPr>
      <w:r>
        <w:rPr>
          <w:rFonts w:cs="sourcesanspro;Arial" w:ascii="sourcesanspro;Arial" w:hAnsi="sourcesanspro;Arial"/>
          <w:sz w:val="21"/>
        </w:rPr>
      </w:r>
    </w:p>
    <w:p>
      <w:pPr>
        <w:pStyle w:val="TextBody"/>
        <w:ind w:left="2836" w:right="0" w:hanging="2836"/>
        <w:rPr/>
      </w:pPr>
      <w:r>
        <w:rPr>
          <w:rFonts w:cs="sourcesanspro;Arial" w:ascii="sourcesanspro;Arial" w:hAnsi="sourcesanspro;Arial"/>
          <w:sz w:val="21"/>
        </w:rPr>
        <w:t>31. MMSI.</w:t>
      </w:r>
      <w:r>
        <w:rPr/>
        <w:tab/>
      </w:r>
      <w:r>
        <w:rPr>
          <w:rFonts w:cs="sourcesanspro;Arial" w:ascii="sourcesanspro;Arial" w:hAnsi="sourcesanspro;Arial"/>
          <w:sz w:val="21"/>
        </w:rPr>
        <w:t>Sans objet</w:t>
      </w:r>
    </w:p>
    <w:p>
      <w:pPr>
        <w:pStyle w:val="TextBody"/>
        <w:ind w:left="2836" w:right="0" w:hanging="2836"/>
        <w:rPr>
          <w:rFonts w:ascii="sourcesanspro;Arial" w:hAnsi="sourcesanspro;Arial" w:cs="sourcesanspro;Arial"/>
          <w:sz w:val="21"/>
        </w:rPr>
      </w:pPr>
      <w:r>
        <w:rPr>
          <w:rFonts w:cs="sourcesanspro;Arial" w:ascii="sourcesanspro;Arial" w:hAnsi="sourcesanspro;Arial"/>
          <w:sz w:val="21"/>
        </w:rPr>
      </w:r>
    </w:p>
    <w:p>
      <w:pPr>
        <w:pStyle w:val="TextBody"/>
        <w:ind w:left="2836" w:right="0" w:hanging="2836"/>
        <w:rPr/>
      </w:pPr>
      <w:r>
        <w:rPr>
          <w:rFonts w:cs="sourcesanspro;Arial" w:ascii="sourcesanspro;Arial" w:hAnsi="sourcesanspro;Arial"/>
          <w:sz w:val="21"/>
        </w:rPr>
        <w:t>32. Centre de Sécurité des Navires chargé de la mise en service.</w:t>
      </w:r>
      <w:r>
        <w:rPr/>
        <w:tab/>
      </w:r>
      <w:r>
        <w:rPr>
          <w:rFonts w:cs="sourcesanspro;Arial" w:ascii="sourcesanspro;Arial" w:hAnsi="sourcesanspro;Arial"/>
          <w:sz w:val="21"/>
        </w:rPr>
        <w:t>Sans objet</w:t>
        <w:br/>
      </w:r>
    </w:p>
    <w:p>
      <w:pPr>
        <w:pStyle w:val="TextBody"/>
        <w:ind w:left="2836" w:right="0" w:hanging="2836"/>
        <w:rPr/>
      </w:pPr>
      <w:r>
        <w:rPr>
          <w:rFonts w:cs="sourcesanspro;Arial" w:ascii="sourcesanspro;Arial" w:hAnsi="sourcesanspro;Arial"/>
          <w:sz w:val="21"/>
        </w:rPr>
        <w:t>33. Centre de Sécurité des Navires chargé de suivi du navire en exploitation.</w:t>
      </w:r>
      <w:r>
        <w:rPr/>
        <w:tab/>
      </w:r>
      <w:r>
        <w:rPr>
          <w:rFonts w:cs="sourcesanspro;Arial" w:ascii="sourcesanspro;Arial" w:hAnsi="sourcesanspro;Arial"/>
          <w:sz w:val="21"/>
        </w:rPr>
        <w:t>Sans objet</w:t>
      </w:r>
    </w:p>
    <w:p>
      <w:pPr>
        <w:pStyle w:val="TextBody"/>
        <w:ind w:left="2836" w:right="0" w:hanging="2836"/>
        <w:rPr>
          <w:rFonts w:ascii="sourcesanspro;Arial" w:hAnsi="sourcesanspro;Arial" w:cs="sourcesanspro;Arial"/>
          <w:sz w:val="21"/>
        </w:rPr>
      </w:pPr>
      <w:r>
        <w:rPr>
          <w:rFonts w:cs="sourcesanspro;Arial" w:ascii="sourcesanspro;Arial" w:hAnsi="sourcesanspro;Arial"/>
          <w:sz w:val="21"/>
        </w:rPr>
      </w:r>
    </w:p>
    <w:p>
      <w:pPr>
        <w:pStyle w:val="TextBody"/>
        <w:ind w:left="2836" w:right="0" w:hanging="2836"/>
        <w:rPr/>
      </w:pPr>
      <w:r>
        <w:rPr>
          <w:rFonts w:cs="sourcesanspro;Arial" w:ascii="sourcesanspro;Arial" w:hAnsi="sourcesanspro;Arial"/>
          <w:sz w:val="21"/>
        </w:rPr>
        <w:t>34. Zones d'exploitation.</w:t>
      </w:r>
      <w:r>
        <w:rPr/>
        <w:tab/>
      </w:r>
      <w:r>
        <w:rPr>
          <w:rFonts w:cs="sourcesanspro;Arial" w:ascii="sourcesanspro;Arial" w:hAnsi="sourcesanspro;Arial"/>
          <w:sz w:val="21"/>
        </w:rPr>
        <w:t>Régates ou activités organisées par un club de la Fédération Française de Voile en France</w:t>
      </w:r>
    </w:p>
    <w:p>
      <w:pPr>
        <w:pStyle w:val="TextBody"/>
        <w:rPr/>
      </w:pPr>
      <w:r>
        <w:rPr>
          <w:rFonts w:cs="sourcesanspro;Arial" w:ascii="sourcesanspro;Arial" w:hAnsi="sourcesanspro;Arial"/>
          <w:sz w:val="21"/>
        </w:rPr>
        <w:t>I.B. - Documents généraux</w:t>
        <w:br/>
        <w:t>Fournir :</w:t>
        <w:br/>
        <w:t>a) Les certificats de classification, le cas échéant ;</w:t>
      </w:r>
      <w:r>
        <w:rPr/>
        <w:tab/>
      </w:r>
      <w:r>
        <w:rPr>
          <w:rFonts w:cs="sourcesanspro;Arial" w:ascii="sourcesanspro;Arial" w:hAnsi="sourcesanspro;Arial"/>
          <w:sz w:val="21"/>
        </w:rPr>
        <w:t>Sans objet</w:t>
      </w:r>
    </w:p>
    <w:p>
      <w:pPr>
        <w:pStyle w:val="TextBody"/>
        <w:rPr/>
      </w:pPr>
      <w:r>
        <w:rPr>
          <w:rFonts w:cs="sourcesanspro;Arial" w:ascii="sourcesanspro;Arial" w:hAnsi="sourcesanspro;Arial"/>
          <w:sz w:val="21"/>
        </w:rPr>
        <w:br/>
        <w:t>b) Une copie de la déclaration de mise en chantier (navires &gt; = à 24 m) ;</w:t>
      </w:r>
      <w:r>
        <w:rPr/>
        <w:tab/>
      </w:r>
      <w:r>
        <w:rPr>
          <w:rFonts w:cs="sourcesanspro;Arial" w:ascii="sourcesanspro;Arial" w:hAnsi="sourcesanspro;Arial"/>
          <w:sz w:val="21"/>
        </w:rPr>
        <w:t>Sans objet</w:t>
        <w:br/>
      </w:r>
    </w:p>
    <w:p>
      <w:pPr>
        <w:pStyle w:val="TextBody"/>
        <w:rPr>
          <w:rFonts w:ascii="sourcesanspro;Arial" w:hAnsi="sourcesanspro;Arial" w:cs="sourcesanspro;Arial"/>
          <w:sz w:val="21"/>
        </w:rPr>
      </w:pPr>
      <w:r>
        <w:rPr>
          <w:rFonts w:cs="sourcesanspro;Arial" w:ascii="sourcesanspro;Arial" w:hAnsi="sourcesanspro;Arial"/>
          <w:sz w:val="21"/>
        </w:rPr>
        <w:t>c) Un plan général du navire, en une ou plusieurs feuilles au format A4 ;</w:t>
        <w:tab/>
        <w:t>Plan de pont en annexe</w:t>
      </w:r>
    </w:p>
    <w:p>
      <w:pPr>
        <w:pStyle w:val="TextBody"/>
        <w:rPr>
          <w:rFonts w:ascii="sourcesanspro;Arial" w:hAnsi="sourcesanspro;Arial" w:cs="sourcesanspro;Arial"/>
          <w:sz w:val="21"/>
        </w:rPr>
      </w:pPr>
      <w:r>
        <w:rPr>
          <w:rFonts w:cs="sourcesanspro;Arial" w:ascii="sourcesanspro;Arial" w:hAnsi="sourcesanspro;Arial"/>
          <w:sz w:val="21"/>
        </w:rPr>
      </w:r>
    </w:p>
    <w:p>
      <w:pPr>
        <w:pStyle w:val="TextBody"/>
        <w:rPr/>
      </w:pPr>
      <w:r>
        <w:rPr>
          <w:rFonts w:cs="sourcesanspro;Arial" w:ascii="sourcesanspro;Arial" w:hAnsi="sourcesanspro;Arial"/>
          <w:sz w:val="21"/>
        </w:rPr>
        <w:t>d) Les règles de la manifestation nautique de référence, le cas échéant ;</w:t>
      </w:r>
      <w:r>
        <w:rPr/>
        <w:t xml:space="preserve"> </w:t>
      </w:r>
    </w:p>
    <w:p>
      <w:pPr>
        <w:pStyle w:val="TextBody"/>
        <w:ind w:left="709" w:right="0" w:firstLine="709"/>
        <w:rPr>
          <w:rFonts w:ascii="sourcesanspro;Arial" w:hAnsi="sourcesanspro;Arial" w:cs="sourcesanspro;Arial"/>
          <w:sz w:val="21"/>
        </w:rPr>
      </w:pPr>
      <w:r>
        <w:rPr>
          <w:rFonts w:cs="sourcesanspro;Arial" w:ascii="sourcesanspro;Arial" w:hAnsi="sourcesanspro;Arial"/>
          <w:sz w:val="21"/>
        </w:rPr>
        <w:t>Règles de course à la voile de la FFVoile</w:t>
      </w:r>
    </w:p>
    <w:p>
      <w:pPr>
        <w:pStyle w:val="TextBody"/>
        <w:ind w:left="709" w:right="0" w:firstLine="709"/>
        <w:rPr>
          <w:rFonts w:ascii="sourcesanspro;Arial" w:hAnsi="sourcesanspro;Arial" w:cs="sourcesanspro;Arial"/>
          <w:sz w:val="21"/>
        </w:rPr>
      </w:pPr>
      <w:r>
        <w:rPr>
          <w:rFonts w:cs="sourcesanspro;Arial" w:ascii="sourcesanspro;Arial" w:hAnsi="sourcesanspro;Arial"/>
          <w:sz w:val="21"/>
        </w:rPr>
      </w:r>
    </w:p>
    <w:p>
      <w:pPr>
        <w:pStyle w:val="TextBody"/>
        <w:rPr>
          <w:rFonts w:ascii="sourcesanspro;Arial" w:hAnsi="sourcesanspro;Arial" w:cs="sourcesanspro;Arial"/>
          <w:sz w:val="21"/>
        </w:rPr>
      </w:pPr>
      <w:r>
        <w:rPr>
          <w:rFonts w:cs="sourcesanspro;Arial" w:ascii="sourcesanspro;Arial" w:hAnsi="sourcesanspro;Arial"/>
          <w:sz w:val="21"/>
        </w:rPr>
        <w:t>e) En fin d'étude du dossier : les plans du navire tel que construit (pour les plans visés par la présente annexe et qui ont été modifiés depuis leur soumission à l'examen de l'autorité compétente) si possible sous format informatique, en précisant les modifications apportées.</w:t>
      </w:r>
    </w:p>
    <w:p>
      <w:pPr>
        <w:pStyle w:val="TextBody"/>
        <w:ind w:left="709" w:right="0" w:firstLine="709"/>
        <w:rPr>
          <w:rFonts w:ascii="sourcesanspro;Arial" w:hAnsi="sourcesanspro;Arial" w:cs="sourcesanspro;Arial"/>
          <w:sz w:val="21"/>
        </w:rPr>
      </w:pPr>
      <w:r>
        <w:rPr>
          <w:rFonts w:cs="sourcesanspro;Arial" w:ascii="sourcesanspro;Arial" w:hAnsi="sourcesanspro;Arial"/>
          <w:sz w:val="21"/>
        </w:rPr>
        <w:t>Pas de modification depuis les plans d’origine en 1981</w:t>
      </w:r>
    </w:p>
    <w:p>
      <w:pPr>
        <w:pStyle w:val="TextBody"/>
        <w:rPr>
          <w:rFonts w:ascii="sourcesanspro;Arial" w:hAnsi="sourcesanspro;Arial" w:cs="sourcesanspro;Arial"/>
          <w:sz w:val="21"/>
        </w:rPr>
      </w:pPr>
      <w:r>
        <w:rPr>
          <w:rFonts w:cs="sourcesanspro;Arial" w:ascii="sourcesanspro;Arial" w:hAnsi="sourcesanspro;Arial"/>
          <w:sz w:val="21"/>
        </w:rPr>
      </w:r>
    </w:p>
    <w:p>
      <w:pPr>
        <w:pStyle w:val="TextBody"/>
        <w:rPr>
          <w:rFonts w:ascii="sourcesanspro;Arial" w:hAnsi="sourcesanspro;Arial" w:cs="sourcesanspro;Arial"/>
          <w:sz w:val="21"/>
        </w:rPr>
      </w:pPr>
      <w:r>
        <w:rPr>
          <w:rFonts w:cs="sourcesanspro;Arial" w:ascii="sourcesanspro;Arial" w:hAnsi="sourcesanspro;Arial"/>
          <w:sz w:val="21"/>
        </w:rPr>
        <w:t>II. - CONSTRUCTION - STRUCTURE - FRANC BORD - COMPARTIMENTAGE - ASSECHEMENT - STABILITE - MACHINES - INSTALLATIONS ELECTRIQUES</w:t>
      </w:r>
    </w:p>
    <w:p>
      <w:pPr>
        <w:pStyle w:val="TextBody"/>
        <w:rPr/>
      </w:pPr>
      <w:r>
        <w:rPr>
          <w:rFonts w:cs="sourcesanspro;Arial" w:ascii="sourcesanspro;Arial" w:hAnsi="sourcesanspro;Arial"/>
          <w:sz w:val="21"/>
        </w:rPr>
        <w:t>II.1. Construction - Structure - Franc-Bord - Compartimentage</w:t>
        <w:br/>
        <w:t>Fournir:</w:t>
        <w:br/>
        <w:t>a) Soit les attestations de structure établies par un organisme agréé, soit tout document nécessaire à l'établissement de la conformité de la construction (voir chapitre correspondant) y compris les rapports d'essai en mer ;</w:t>
      </w:r>
      <w:r>
        <w:rPr/>
        <w:tab/>
        <w:tab/>
      </w:r>
      <w:r>
        <w:rPr>
          <w:rFonts w:cs="sourcesanspro;Arial" w:ascii="sourcesanspro;Arial" w:hAnsi="sourcesanspro;Arial"/>
          <w:sz w:val="21"/>
        </w:rPr>
        <w:t>Sans objet</w:t>
      </w:r>
    </w:p>
    <w:p>
      <w:pPr>
        <w:pStyle w:val="TextBody"/>
        <w:rPr/>
      </w:pPr>
      <w:r>
        <w:rPr>
          <w:rFonts w:cs="sourcesanspro;Arial" w:ascii="sourcesanspro;Arial" w:hAnsi="sourcesanspro;Arial"/>
          <w:sz w:val="21"/>
        </w:rPr>
        <w:t>b) Un schéma de structure générale ;</w:t>
      </w:r>
      <w:r>
        <w:rPr/>
        <w:t xml:space="preserve"> </w:t>
      </w:r>
      <w:r>
        <w:rPr>
          <w:rFonts w:cs="sourcesanspro;Arial" w:ascii="sourcesanspro;Arial" w:hAnsi="sourcesanspro;Arial"/>
          <w:sz w:val="21"/>
        </w:rPr>
        <w:t>Coque insubmersibl</w:t>
      </w:r>
      <w:r>
        <w:rPr>
          <w:rFonts w:cs="sourcesanspro;Arial" w:ascii="sourcesanspro;Arial" w:hAnsi="sourcesanspro;Arial"/>
          <w:sz w:val="21"/>
        </w:rPr>
        <w:t>e</w:t>
      </w:r>
      <w:r>
        <w:rPr>
          <w:rFonts w:cs="sourcesanspro;Arial" w:ascii="sourcesanspro;Arial" w:hAnsi="sourcesanspro;Arial"/>
          <w:sz w:val="21"/>
        </w:rPr>
        <w:t xml:space="preserve"> en stratifié de polyester assemblée avec contre-moule (même matériau) formant une cavité hermétique contenant des cubes de polystyrène expansé assurant une flottabilité de 220 kg</w:t>
        <w:br/>
        <w:t>c) Un schéma de structure des mâts et espars, et du gréement dormant ;</w:t>
      </w:r>
      <w:r>
        <w:rPr/>
        <w:tab/>
      </w:r>
      <w:r>
        <w:rPr>
          <w:rFonts w:cs="sourcesanspro;Arial" w:ascii="sourcesanspro;Arial" w:hAnsi="sourcesanspro;Arial"/>
          <w:sz w:val="21"/>
        </w:rPr>
        <w:t>Plan de mâture en annexe</w:t>
      </w:r>
    </w:p>
    <w:p>
      <w:pPr>
        <w:pStyle w:val="TextBody"/>
        <w:rPr/>
      </w:pPr>
      <w:r>
        <w:rPr>
          <w:rFonts w:cs="sourcesanspro;Arial" w:ascii="sourcesanspro;Arial" w:hAnsi="sourcesanspro;Arial"/>
          <w:sz w:val="21"/>
        </w:rPr>
        <w:br/>
        <w:t>d) Un schéma d'ensemble montrant la position des ponts, des cloisons, des superstructures ou roufs, la ligne de charge au déplacement maximum, les échappées, les hublots ;</w:t>
      </w:r>
      <w:r>
        <w:rPr/>
        <w:tab/>
      </w:r>
      <w:r>
        <w:rPr>
          <w:rFonts w:cs="sourcesanspro;Arial" w:ascii="sourcesanspro;Arial" w:hAnsi="sourcesanspro;Arial"/>
          <w:sz w:val="21"/>
        </w:rPr>
        <w:t>Sans objet</w:t>
        <w:br/>
      </w:r>
    </w:p>
    <w:p>
      <w:pPr>
        <w:pStyle w:val="TextBody"/>
        <w:rPr>
          <w:rFonts w:ascii="sourcesanspro;Arial" w:hAnsi="sourcesanspro;Arial" w:cs="sourcesanspro;Arial"/>
          <w:sz w:val="21"/>
        </w:rPr>
      </w:pPr>
      <w:r>
        <w:rPr>
          <w:rFonts w:cs="sourcesanspro;Arial" w:ascii="sourcesanspro;Arial" w:hAnsi="sourcesanspro;Arial"/>
          <w:sz w:val="21"/>
        </w:rPr>
        <w:t>e) Un schéma de coupe au maître indiquant les dimensions principales ;</w:t>
        <w:tab/>
        <w:t>Plan en annexe</w:t>
      </w:r>
    </w:p>
    <w:p>
      <w:pPr>
        <w:pStyle w:val="TextBody"/>
        <w:rPr/>
      </w:pPr>
      <w:r>
        <w:rPr>
          <w:rFonts w:cs="sourcesanspro;Arial" w:ascii="sourcesanspro;Arial" w:hAnsi="sourcesanspro;Arial"/>
          <w:sz w:val="21"/>
        </w:rPr>
        <w:br/>
        <w:t>f) Le cas échéant, toute demande d'exemption au règlement de l'organisme agréé, avec l'avis préliminaire de la société de classification ;</w:t>
      </w:r>
      <w:r>
        <w:rPr/>
        <w:tab/>
        <w:tab/>
      </w:r>
      <w:r>
        <w:rPr>
          <w:rFonts w:cs="sourcesanspro;Arial" w:ascii="sourcesanspro;Arial" w:hAnsi="sourcesanspro;Arial"/>
          <w:sz w:val="21"/>
        </w:rPr>
        <w:t>Sans objet</w:t>
      </w:r>
    </w:p>
    <w:p>
      <w:pPr>
        <w:pStyle w:val="TextBody"/>
        <w:rPr/>
      </w:pPr>
      <w:r>
        <w:rPr>
          <w:rFonts w:cs="sourcesanspro;Arial" w:ascii="sourcesanspro;Arial" w:hAnsi="sourcesanspro;Arial"/>
          <w:sz w:val="21"/>
        </w:rPr>
        <w:br/>
        <w:t>g) Le cas échéant, un schéma des cloisons transversales indiquant les ouvertures et leurs moyens de fermeture ;</w:t>
      </w:r>
      <w:r>
        <w:rPr/>
        <w:tab/>
        <w:tab/>
      </w:r>
      <w:r>
        <w:rPr>
          <w:rFonts w:cs="sourcesanspro;Arial" w:ascii="sourcesanspro;Arial" w:hAnsi="sourcesanspro;Arial"/>
          <w:sz w:val="21"/>
        </w:rPr>
        <w:t>Sans objet</w:t>
      </w:r>
    </w:p>
    <w:p>
      <w:pPr>
        <w:pStyle w:val="TextBody"/>
        <w:rPr/>
      </w:pPr>
      <w:r>
        <w:rPr>
          <w:rFonts w:cs="sourcesanspro;Arial" w:ascii="sourcesanspro;Arial" w:hAnsi="sourcesanspro;Arial"/>
          <w:sz w:val="21"/>
        </w:rPr>
        <w:br/>
        <w:t>h) Le descriptif, le fonctionnement et les consignes d'utilisation des portes étanches ;</w:t>
      </w:r>
      <w:r>
        <w:rPr/>
        <w:tab/>
      </w:r>
      <w:r>
        <w:rPr>
          <w:rFonts w:cs="sourcesanspro;Arial" w:ascii="sourcesanspro;Arial" w:hAnsi="sourcesanspro;Arial"/>
          <w:sz w:val="21"/>
        </w:rPr>
        <w:t>Sans objet</w:t>
      </w:r>
    </w:p>
    <w:p>
      <w:pPr>
        <w:pStyle w:val="TextBody"/>
        <w:rPr/>
      </w:pPr>
      <w:r>
        <w:rPr>
          <w:rFonts w:cs="sourcesanspro;Arial" w:ascii="sourcesanspro;Arial" w:hAnsi="sourcesanspro;Arial"/>
          <w:sz w:val="21"/>
        </w:rPr>
        <w:br/>
        <w:t>i) Un schéma d'épreuve des capacités avec la hauteur des dégagements d'air.</w:t>
      </w:r>
      <w:r>
        <w:rPr/>
        <w:tab/>
      </w:r>
      <w:r>
        <w:rPr>
          <w:rFonts w:cs="sourcesanspro;Arial" w:ascii="sourcesanspro;Arial" w:hAnsi="sourcesanspro;Arial"/>
          <w:sz w:val="21"/>
        </w:rPr>
        <w:t>Sans objet</w:t>
        <w:br/>
      </w:r>
    </w:p>
    <w:p>
      <w:pPr>
        <w:pStyle w:val="TextBody"/>
        <w:rPr>
          <w:rFonts w:ascii="sourcesanspro;Arial" w:hAnsi="sourcesanspro;Arial" w:cs="sourcesanspro;Arial"/>
          <w:sz w:val="21"/>
        </w:rPr>
      </w:pPr>
      <w:r>
        <w:rPr>
          <w:rFonts w:cs="sourcesanspro;Arial" w:ascii="sourcesanspro;Arial" w:hAnsi="sourcesanspro;Arial"/>
          <w:sz w:val="21"/>
        </w:rPr>
        <w:t>II.2. Assèchement</w:t>
        <w:br/>
        <w:t>Fournir un schéma unique regroupant les informations sur les différents dispositifs d'assèchement. Sur ce plan devront être indiquées : le nombre et localisation des pompes, les alarmes de niveau d'eau, les positions des commandes des vannes de coque, ainsi que les moyens d'alimentation des pompes.</w:t>
      </w:r>
    </w:p>
    <w:p>
      <w:pPr>
        <w:pStyle w:val="TextBody"/>
        <w:rPr>
          <w:rFonts w:ascii="sourcesanspro;Arial" w:hAnsi="sourcesanspro;Arial" w:cs="sourcesanspro;Arial"/>
          <w:sz w:val="21"/>
        </w:rPr>
      </w:pPr>
      <w:r>
        <w:rPr>
          <w:rFonts w:cs="sourcesanspro;Arial" w:ascii="sourcesanspro;Arial" w:hAnsi="sourcesanspro;Arial"/>
          <w:sz w:val="21"/>
        </w:rPr>
        <w:t>Une écope manuelle obligatoire</w:t>
        <w:br/>
      </w:r>
    </w:p>
    <w:p>
      <w:pPr>
        <w:pStyle w:val="TextBody"/>
        <w:rPr/>
      </w:pPr>
      <w:r>
        <w:rPr>
          <w:rFonts w:cs="sourcesanspro;Arial" w:ascii="sourcesanspro;Arial" w:hAnsi="sourcesanspro;Arial"/>
          <w:sz w:val="21"/>
        </w:rPr>
        <w:t>II.3. Stabilité</w:t>
        <w:br/>
        <w:t>Fournir le dossier de stabilité après avarie visé par l'organisme agréé et assorti de ses éventuelles notes techniques d'examen</w:t>
      </w:r>
      <w:r>
        <w:rPr/>
        <w:tab/>
        <w:tab/>
      </w:r>
      <w:r>
        <w:rPr>
          <w:rFonts w:cs="sourcesanspro;Arial" w:ascii="sourcesanspro;Arial" w:hAnsi="sourcesanspro;Arial"/>
          <w:sz w:val="21"/>
        </w:rPr>
        <w:t>Sans objet sinon que le bateau est insubmersible et inchavirable.</w:t>
      </w:r>
    </w:p>
    <w:p>
      <w:pPr>
        <w:pStyle w:val="TextBody"/>
        <w:rPr/>
      </w:pPr>
      <w:r>
        <w:rPr>
          <w:rFonts w:cs="sourcesanspro;Arial" w:ascii="sourcesanspro;Arial" w:hAnsi="sourcesanspro;Arial"/>
          <w:sz w:val="21"/>
        </w:rPr>
        <w:br/>
        <w:t xml:space="preserve">II.4. Machines             </w:t>
      </w:r>
      <w:r>
        <w:rPr>
          <w:rFonts w:cs="sourcesanspro;Arial" w:ascii="sourcesanspro;Arial" w:hAnsi="sourcesanspro;Arial"/>
          <w:b/>
          <w:bCs/>
          <w:sz w:val="21"/>
        </w:rPr>
        <w:t>Partie sans objet</w:t>
      </w:r>
      <w:r>
        <w:rPr>
          <w:rFonts w:cs="sourcesanspro;Arial" w:ascii="sourcesanspro;Arial" w:hAnsi="sourcesanspro;Arial"/>
          <w:sz w:val="21"/>
        </w:rPr>
        <w:br/>
        <w:t>II.4.A. - Machines et auxiliaires</w:t>
        <w:br/>
        <w:t>I.4.A.1. Installations de machines</w:t>
        <w:br/>
        <w:t>Fournir :</w:t>
        <w:br/>
        <w:t>a) Un schéma général de l'installation de machines ;</w:t>
        <w:br/>
        <w:t>b) La liste des principaux matériels et équipements ainsi que leurs caractéristiques principales ;</w:t>
        <w:br/>
        <w:t>c) Les schémas des circuits de combustible, graissage, refroidissement, eau douce.</w:t>
        <w:br/>
        <w:t>II.4.A.2. Appareil à gouverner</w:t>
        <w:br/>
        <w:t>Fournir :</w:t>
        <w:br/>
        <w:t>a) Un schéma synoptique de l'installation ;</w:t>
        <w:br/>
        <w:t>b) La description des possibilités de fonctionnement en secours.</w:t>
        <w:br/>
        <w:t>II.4.A.3. Installations hydrauliques</w:t>
        <w:br/>
        <w:t>Fournir la description de l'installation et ses caractéristiques.</w:t>
        <w:br/>
        <w:t>II.4.A.4. Installations électriques</w:t>
        <w:br/>
        <w:t>Fournir :</w:t>
        <w:br/>
        <w:t>a) Un schéma unifilaire de l'installation ;</w:t>
        <w:br/>
        <w:t>b) Les caractéristiques des groupes et des jeux de batteries, les services assurés par les tableaux principal et secours. Indiquer les emplacements ;</w:t>
        <w:br/>
        <w:t>c) La description des protections contre les électrocutions, l'incendie et autres accidents d'origine électrique.</w:t>
      </w:r>
    </w:p>
    <w:p>
      <w:pPr>
        <w:pStyle w:val="TextBody"/>
        <w:rPr/>
      </w:pPr>
      <w:r>
        <w:rPr>
          <w:rFonts w:cs="sourcesanspro;Arial" w:ascii="sourcesanspro;Arial" w:hAnsi="sourcesanspro;Arial"/>
          <w:sz w:val="21"/>
        </w:rPr>
        <w:t xml:space="preserve">III. - PRÉVENTION, DÉTECTION ET LUTTE CONTRE L'INCENDIE </w:t>
        <w:tab/>
      </w:r>
      <w:r>
        <w:rPr>
          <w:rFonts w:cs="sourcesanspro;Arial" w:ascii="sourcesanspro;Arial" w:hAnsi="sourcesanspro;Arial"/>
          <w:b/>
          <w:bCs/>
          <w:sz w:val="21"/>
        </w:rPr>
        <w:t>Partie sans objet</w:t>
      </w:r>
      <w:r>
        <w:rPr>
          <w:rFonts w:cs="sourcesanspro;Arial" w:ascii="sourcesanspro;Arial" w:hAnsi="sourcesanspro;Arial"/>
          <w:sz w:val="21"/>
        </w:rPr>
        <w:br/>
        <w:t>III.A. – Prévention</w:t>
        <w:br/>
        <w:t>III.A.1. Cloisonnement</w:t>
        <w:br/>
        <w:t>Fournir les schémas de cloisonnement incendie comportant notamment les renseignements suivants :</w:t>
        <w:br/>
        <w:t>a) Intégrité au feu des portes, cloisons et ponts ;</w:t>
        <w:br/>
        <w:t>b) Références d'approbations des matériaux et des portes.</w:t>
      </w:r>
    </w:p>
    <w:p>
      <w:pPr>
        <w:pStyle w:val="TextBody"/>
        <w:rPr>
          <w:rFonts w:ascii="sourcesanspro;Arial" w:hAnsi="sourcesanspro;Arial" w:cs="sourcesanspro;Arial"/>
          <w:sz w:val="21"/>
        </w:rPr>
      </w:pPr>
      <w:r>
        <w:rPr>
          <w:rFonts w:cs="sourcesanspro;Arial" w:ascii="sourcesanspro;Arial" w:hAnsi="sourcesanspro;Arial"/>
          <w:sz w:val="21"/>
        </w:rPr>
        <w:t>III.A.2. Ventilation et chauffage</w:t>
      </w:r>
    </w:p>
    <w:p>
      <w:pPr>
        <w:pStyle w:val="TextBody"/>
        <w:rPr>
          <w:rFonts w:ascii="sourcesanspro;Arial" w:hAnsi="sourcesanspro;Arial" w:cs="sourcesanspro;Arial"/>
          <w:sz w:val="21"/>
        </w:rPr>
      </w:pPr>
      <w:r>
        <w:rPr>
          <w:rFonts w:cs="sourcesanspro;Arial" w:ascii="sourcesanspro;Arial" w:hAnsi="sourcesanspro;Arial"/>
          <w:sz w:val="21"/>
        </w:rPr>
        <w:t xml:space="preserve">Fournir : </w:t>
        <w:br/>
        <w:t>a) Un schéma général ;</w:t>
        <w:br/>
        <w:t>b) La description des arrêts à distance et leurs emplacements ;</w:t>
        <w:br/>
        <w:t>c) La description des ventelles, volets coupe-feu, des dispositifs de passage de cloisons, ainsi que leurs emplacements.</w:t>
      </w:r>
    </w:p>
    <w:p>
      <w:pPr>
        <w:pStyle w:val="TextBody"/>
        <w:rPr>
          <w:rFonts w:ascii="sourcesanspro;Arial" w:hAnsi="sourcesanspro;Arial" w:cs="sourcesanspro;Arial"/>
          <w:sz w:val="21"/>
        </w:rPr>
      </w:pPr>
      <w:r>
        <w:rPr>
          <w:rFonts w:cs="sourcesanspro;Arial" w:ascii="sourcesanspro;Arial" w:hAnsi="sourcesanspro;Arial"/>
          <w:sz w:val="21"/>
        </w:rPr>
        <w:t>III.A.3. Dispositions relatives aux combustibles liquides, a l'huile de graissage et aux autres liquides inflammables</w:t>
        <w:br/>
        <w:t>Fournir :</w:t>
        <w:br/>
        <w:t>a) La description du stockage des différents fluides ;</w:t>
        <w:br/>
        <w:t>b) La description des circuits ;</w:t>
        <w:br/>
        <w:t>c) La description de la ventilation des locaux machines ;</w:t>
        <w:br/>
        <w:t>d) Les caractéristiques des tuyautages.</w:t>
        <w:br/>
        <w:t>III.B. – Détection</w:t>
      </w:r>
    </w:p>
    <w:p>
      <w:pPr>
        <w:pStyle w:val="TextBody"/>
        <w:rPr>
          <w:rFonts w:ascii="sourcesanspro;Arial" w:hAnsi="sourcesanspro;Arial" w:cs="sourcesanspro;Arial"/>
          <w:sz w:val="21"/>
        </w:rPr>
      </w:pPr>
      <w:r>
        <w:rPr>
          <w:rFonts w:cs="sourcesanspro;Arial" w:ascii="sourcesanspro;Arial" w:hAnsi="sourcesanspro;Arial"/>
          <w:sz w:val="21"/>
        </w:rPr>
        <w:t>Fournir :</w:t>
        <w:br/>
        <w:t>a) Un schéma des installations ;</w:t>
        <w:br/>
        <w:t>b) Un descriptif des boucles ;</w:t>
        <w:br/>
        <w:t>c) Les emplacements et caractéristiques des détecteurs.</w:t>
        <w:br/>
        <w:t>III.C. - Extinction</w:t>
        <w:br/>
        <w:t xml:space="preserve">III.C.1. Dispositifs fixes d'extinction </w:t>
      </w:r>
    </w:p>
    <w:p>
      <w:pPr>
        <w:pStyle w:val="TextBody"/>
        <w:rPr>
          <w:rFonts w:ascii="sourcesanspro;Arial" w:hAnsi="sourcesanspro;Arial" w:cs="sourcesanspro;Arial"/>
          <w:sz w:val="21"/>
        </w:rPr>
      </w:pPr>
      <w:r>
        <w:rPr>
          <w:rFonts w:cs="sourcesanspro;Arial" w:ascii="sourcesanspro;Arial" w:hAnsi="sourcesanspro;Arial"/>
          <w:sz w:val="21"/>
        </w:rPr>
        <w:t>Fournir :</w:t>
        <w:br/>
        <w:t>a) Un schéma de l'installation avec l'indication des locaux protégés, des organes de commande et de maintenance ;</w:t>
        <w:br/>
        <w:t>b) Les calculs justificatifs du dimensionnement des installations ;</w:t>
        <w:br/>
        <w:t>c) La description des dispositifs d'alarme sonore et lumineuse ;</w:t>
        <w:br/>
        <w:t>d) La description des moyens de renouvellement de l'atmosphère.</w:t>
        <w:br/>
        <w:t>III.C.2 - Moyens mobiles Fournir les caractéristiques et les emplacements des extincteurs et équipements de pompier.</w:t>
      </w:r>
    </w:p>
    <w:p>
      <w:pPr>
        <w:pStyle w:val="TextBody"/>
        <w:rPr>
          <w:rFonts w:ascii="sourcesanspro;Arial" w:hAnsi="sourcesanspro;Arial" w:cs="sourcesanspro;Arial"/>
          <w:sz w:val="21"/>
        </w:rPr>
      </w:pPr>
      <w:r>
        <w:rPr>
          <w:rFonts w:cs="sourcesanspro;Arial" w:ascii="sourcesanspro;Arial" w:hAnsi="sourcesanspro;Arial"/>
          <w:sz w:val="21"/>
        </w:rPr>
      </w:r>
    </w:p>
    <w:p>
      <w:pPr>
        <w:pStyle w:val="TextBody"/>
        <w:rPr>
          <w:rFonts w:ascii="sourcesanspro;Arial" w:hAnsi="sourcesanspro;Arial" w:cs="sourcesanspro;Arial"/>
          <w:sz w:val="21"/>
        </w:rPr>
      </w:pPr>
      <w:r>
        <w:rPr>
          <w:rFonts w:cs="sourcesanspro;Arial" w:ascii="sourcesanspro;Arial" w:hAnsi="sourcesanspro;Arial"/>
          <w:sz w:val="21"/>
        </w:rPr>
        <w:t>IV. - ENGINS ET DISPOSITIFS DE SAUVETAGE</w:t>
        <w:br/>
        <w:t>IV.A. - Plan général Fournir un schéma d'implantation des moyens de sauvetage.</w:t>
      </w:r>
    </w:p>
    <w:p>
      <w:pPr>
        <w:pStyle w:val="TextBody"/>
        <w:ind w:left="0" w:right="0" w:firstLine="709"/>
        <w:rPr>
          <w:rFonts w:ascii="sourcesanspro;Arial" w:hAnsi="sourcesanspro;Arial" w:cs="sourcesanspro;Arial"/>
          <w:sz w:val="21"/>
        </w:rPr>
      </w:pPr>
      <w:r>
        <w:rPr>
          <w:rFonts w:cs="sourcesanspro;Arial" w:ascii="sourcesanspro;Arial" w:hAnsi="sourcesanspro;Arial"/>
          <w:sz w:val="21"/>
        </w:rPr>
        <w:t xml:space="preserve">Le barreur doit porter un gilet de sauvetage CE de 50N et s’il est handicapé de minimum 100N </w:t>
        <w:br/>
      </w:r>
    </w:p>
    <w:p>
      <w:pPr>
        <w:pStyle w:val="TextBody"/>
        <w:rPr>
          <w:rFonts w:ascii="sourcesanspro;Arial" w:hAnsi="sourcesanspro;Arial" w:cs="sourcesanspro;Arial"/>
          <w:sz w:val="21"/>
        </w:rPr>
      </w:pPr>
      <w:r>
        <w:rPr>
          <w:rFonts w:cs="sourcesanspro;Arial" w:ascii="sourcesanspro;Arial" w:hAnsi="sourcesanspro;Arial"/>
          <w:sz w:val="21"/>
        </w:rPr>
        <w:t>IV.B. - Drôme - moyens collectifs</w:t>
        <w:tab/>
        <w:t>Sans objet</w:t>
        <w:br/>
        <w:t>Fournir :</w:t>
        <w:br/>
        <w:t>a) Le nombre maximum de personnes prévues à bord ;</w:t>
        <w:tab/>
        <w:tab/>
        <w:t>Une personne (skipper)</w:t>
        <w:br/>
        <w:t>b) Le nombre, la capacité, les emplacements des radeaux pneumatiques de sauvetage ;</w:t>
        <w:tab/>
        <w:t>Sans objet</w:t>
        <w:br/>
        <w:t>c) La description des dispositifs d'arrimage ;</w:t>
        <w:tab/>
        <w:tab/>
        <w:tab/>
        <w:tab/>
        <w:t>Sans objet</w:t>
        <w:br/>
        <w:t>d) Une copie des certificats d'approbation par type d'équipement.</w:t>
        <w:tab/>
        <w:t>Sans objet</w:t>
      </w:r>
    </w:p>
    <w:p>
      <w:pPr>
        <w:pStyle w:val="TextBody"/>
        <w:rPr>
          <w:rFonts w:ascii="sourcesanspro;Arial" w:hAnsi="sourcesanspro;Arial" w:cs="sourcesanspro;Arial"/>
          <w:sz w:val="21"/>
        </w:rPr>
      </w:pPr>
      <w:r>
        <w:rPr>
          <w:rFonts w:cs="sourcesanspro;Arial" w:ascii="sourcesanspro;Arial" w:hAnsi="sourcesanspro;Arial"/>
          <w:sz w:val="21"/>
        </w:rPr>
        <w:t>IV.C. - Moyens individuels</w:t>
        <w:br/>
        <w:t>Fournir :</w:t>
        <w:br/>
        <w:t>a) Le nombre, la description, et la localisation des bouées de sauvetage et de leurs accessoires ;Sans objet</w:t>
      </w:r>
    </w:p>
    <w:p>
      <w:pPr>
        <w:pStyle w:val="TextBody"/>
        <w:rPr/>
      </w:pPr>
      <w:r>
        <w:rPr>
          <w:rFonts w:cs="sourcesanspro;Arial" w:ascii="sourcesanspro;Arial" w:hAnsi="sourcesanspro;Arial"/>
          <w:sz w:val="21"/>
        </w:rPr>
        <w:t>b) Le nombre, la description, et la localisation des brassières ;</w:t>
      </w:r>
      <w:r>
        <w:rPr/>
        <w:tab/>
      </w:r>
      <w:r>
        <w:rPr>
          <w:rFonts w:cs="sourcesanspro;Arial" w:ascii="sourcesanspro;Arial" w:hAnsi="sourcesanspro;Arial"/>
          <w:sz w:val="21"/>
        </w:rPr>
        <w:t>Sans objet</w:t>
        <w:br/>
        <w:t>c) Le nombre, la description, et la localisation des combinaisons d'immersion ;</w:t>
      </w:r>
      <w:r>
        <w:rPr/>
        <w:tab/>
      </w:r>
      <w:r>
        <w:rPr>
          <w:rFonts w:cs="sourcesanspro;Arial" w:ascii="sourcesanspro;Arial" w:hAnsi="sourcesanspro;Arial"/>
          <w:sz w:val="21"/>
        </w:rPr>
        <w:t>Sans objet</w:t>
        <w:br/>
        <w:t>d) Une copie des certificats d'approbation par type.</w:t>
      </w:r>
      <w:r>
        <w:rPr/>
        <w:tab/>
        <w:tab/>
        <w:tab/>
      </w:r>
      <w:r>
        <w:rPr>
          <w:rFonts w:cs="sourcesanspro;Arial" w:ascii="sourcesanspro;Arial" w:hAnsi="sourcesanspro;Arial"/>
          <w:sz w:val="21"/>
        </w:rPr>
        <w:t>Sans objet</w:t>
      </w:r>
    </w:p>
    <w:p>
      <w:pPr>
        <w:pStyle w:val="TextBody"/>
        <w:rPr/>
      </w:pPr>
      <w:r>
        <w:rPr>
          <w:rFonts w:cs="sourcesanspro;Arial" w:ascii="sourcesanspro;Arial" w:hAnsi="sourcesanspro;Arial"/>
          <w:sz w:val="21"/>
        </w:rPr>
        <w:t xml:space="preserve">V. - RADIOCOMMUNICATIONS </w:t>
        <w:tab/>
      </w:r>
      <w:r>
        <w:rPr>
          <w:rFonts w:cs="sourcesanspro;Arial" w:ascii="sourcesanspro;Arial" w:hAnsi="sourcesanspro;Arial"/>
          <w:b/>
          <w:bCs/>
          <w:sz w:val="21"/>
        </w:rPr>
        <w:t>Sans objet seule une VHF portable est autorisée à bord</w:t>
      </w:r>
      <w:r>
        <w:rPr>
          <w:rFonts w:cs="sourcesanspro;Arial" w:ascii="sourcesanspro;Arial" w:hAnsi="sourcesanspro;Arial"/>
          <w:sz w:val="21"/>
        </w:rPr>
        <w:br/>
        <w:t>Fournir :</w:t>
        <w:br/>
        <w:t>a) La liste des matériels avec copies des certificats d'approbation ;</w:t>
        <w:br/>
        <w:t>b) Un schéma d'implantation du matériel ;</w:t>
        <w:br/>
        <w:t>c) Un plan des antennes ;</w:t>
        <w:br/>
        <w:t>d) Un schéma synoptique des alimentations électriques ;</w:t>
        <w:br/>
        <w:t>e) L'implantation des jeux de batteries ;</w:t>
        <w:br/>
        <w:t>f) Le bilan électrique sur batteries ;</w:t>
        <w:br/>
        <w:t>g) L'indication de la méthode d'entretien prévue ;</w:t>
        <w:br/>
        <w:t>h) Une copie des certificats d'approbation par type.</w:t>
      </w:r>
    </w:p>
    <w:p>
      <w:pPr>
        <w:pStyle w:val="TextBody"/>
        <w:rPr>
          <w:rFonts w:ascii="sourcesanspro;Arial" w:hAnsi="sourcesanspro;Arial" w:cs="sourcesanspro;Arial"/>
          <w:sz w:val="21"/>
        </w:rPr>
      </w:pPr>
      <w:r>
        <w:rPr>
          <w:rFonts w:cs="sourcesanspro;Arial" w:ascii="sourcesanspro;Arial" w:hAnsi="sourcesanspro;Arial"/>
          <w:sz w:val="21"/>
        </w:rPr>
        <w:t>VI. - SÉCURITÉ DE LA NAVIGATION</w:t>
        <w:br/>
        <w:t xml:space="preserve">VI.A. - Prévention des abordages </w:t>
        <w:tab/>
        <w:tab/>
        <w:t>Sans objet</w:t>
      </w:r>
    </w:p>
    <w:p>
      <w:pPr>
        <w:pStyle w:val="TextBody"/>
        <w:rPr>
          <w:rFonts w:ascii="sourcesanspro;Arial" w:hAnsi="sourcesanspro;Arial" w:cs="sourcesanspro;Arial"/>
          <w:sz w:val="21"/>
        </w:rPr>
      </w:pPr>
      <w:r>
        <w:rPr>
          <w:rFonts w:cs="sourcesanspro;Arial" w:ascii="sourcesanspro;Arial" w:hAnsi="sourcesanspro;Arial"/>
          <w:sz w:val="21"/>
        </w:rPr>
        <w:t>Fournir :</w:t>
        <w:br/>
        <w:t>a) Un schéma indiquant les emplacements des feux de navigation ;</w:t>
        <w:br/>
        <w:t>b) La description des alimentations, commandes, alarmes des feux de navigation ;</w:t>
        <w:br/>
        <w:t>c) Les documents de conformité des feux.</w:t>
        <w:br/>
      </w:r>
    </w:p>
    <w:p>
      <w:pPr>
        <w:pStyle w:val="TextBody"/>
        <w:rPr>
          <w:rFonts w:ascii="sourcesanspro;Arial" w:hAnsi="sourcesanspro;Arial" w:cs="sourcesanspro;Arial"/>
          <w:sz w:val="21"/>
        </w:rPr>
      </w:pPr>
      <w:r>
        <w:rPr>
          <w:rFonts w:cs="sourcesanspro;Arial" w:ascii="sourcesanspro;Arial" w:hAnsi="sourcesanspro;Arial"/>
          <w:sz w:val="21"/>
        </w:rPr>
        <w:t>VI.B - Appareils de navigation</w:t>
        <w:br/>
        <w:t>Fournir leur liste, et leurs références d'approbation.</w:t>
      </w:r>
    </w:p>
    <w:p>
      <w:pPr>
        <w:pStyle w:val="TextBody"/>
        <w:rPr>
          <w:rFonts w:ascii="sourcesanspro;Arial" w:hAnsi="sourcesanspro;Arial" w:cs="sourcesanspro;Arial"/>
          <w:sz w:val="21"/>
        </w:rPr>
      </w:pPr>
      <w:r>
        <w:rPr>
          <w:rFonts w:cs="sourcesanspro;Arial" w:ascii="sourcesanspro;Arial" w:hAnsi="sourcesanspro;Arial"/>
          <w:sz w:val="21"/>
        </w:rPr>
        <w:t>Un compas mécanique ou électronique est autorisé sans être obligatoire</w:t>
        <w:br/>
      </w:r>
    </w:p>
    <w:p>
      <w:pPr>
        <w:pStyle w:val="TextBody"/>
        <w:rPr>
          <w:rFonts w:ascii="sourcesanspro;Arial" w:hAnsi="sourcesanspro;Arial" w:cs="sourcesanspro;Arial"/>
          <w:sz w:val="21"/>
        </w:rPr>
      </w:pPr>
      <w:r>
        <w:rPr>
          <w:rFonts w:cs="sourcesanspro;Arial" w:ascii="sourcesanspro;Arial" w:hAnsi="sourcesanspro;Arial"/>
          <w:sz w:val="21"/>
        </w:rPr>
        <w:t>VI.C. - Mouillage amarrage</w:t>
      </w:r>
    </w:p>
    <w:p>
      <w:pPr>
        <w:pStyle w:val="TextBody"/>
        <w:rPr>
          <w:rFonts w:ascii="sourcesanspro;Arial" w:hAnsi="sourcesanspro;Arial" w:cs="sourcesanspro;Arial"/>
          <w:sz w:val="21"/>
        </w:rPr>
      </w:pPr>
      <w:r>
        <w:rPr>
          <w:rFonts w:cs="sourcesanspro;Arial" w:ascii="sourcesanspro;Arial" w:hAnsi="sourcesanspro;Arial"/>
          <w:sz w:val="21"/>
        </w:rPr>
        <w:t>Bout de remorquage et d’amarrage d’un longueur de 8m obligatoire.</w:t>
      </w:r>
    </w:p>
    <w:p>
      <w:pPr>
        <w:pStyle w:val="TextBody"/>
        <w:rPr>
          <w:rFonts w:ascii="sourcesanspro;Arial" w:hAnsi="sourcesanspro;Arial" w:cs="sourcesanspro;Arial"/>
          <w:sz w:val="21"/>
        </w:rPr>
      </w:pPr>
      <w:r>
        <w:rPr>
          <w:rFonts w:cs="sourcesanspro;Arial" w:ascii="sourcesanspro;Arial" w:hAnsi="sourcesanspro;Arial"/>
          <w:sz w:val="21"/>
        </w:rPr>
        <w:t>Pas de mouillage obligatoire car l’utilisation du Miniji est encadré (dans le cadre d’une régate ou de l’activité d’un club de voile)</w:t>
      </w:r>
    </w:p>
    <w:p>
      <w:pPr>
        <w:pStyle w:val="TextBody"/>
        <w:rPr/>
      </w:pPr>
      <w:r>
        <w:rPr>
          <w:rFonts w:cs="sourcesanspro;Arial" w:ascii="sourcesanspro;Arial" w:hAnsi="sourcesanspro;Arial"/>
          <w:sz w:val="21"/>
        </w:rPr>
        <w:br/>
        <w:t>Fournir :</w:t>
        <w:br/>
        <w:t>a) Les schémas montrant les emplacements des équipements ;</w:t>
      </w:r>
      <w:r>
        <w:rPr/>
        <w:tab/>
      </w:r>
      <w:r>
        <w:rPr>
          <w:rFonts w:cs="sourcesanspro;Arial" w:ascii="sourcesanspro;Arial" w:hAnsi="sourcesanspro;Arial"/>
          <w:sz w:val="21"/>
        </w:rPr>
        <w:t>Sans objet</w:t>
        <w:br/>
        <w:t>b) Le détail des dispositifs (lignes, ancres prévus).</w:t>
      </w:r>
      <w:r>
        <w:rPr/>
        <w:tab/>
        <w:tab/>
      </w:r>
      <w:r>
        <w:rPr>
          <w:rFonts w:cs="sourcesanspro;Arial" w:ascii="sourcesanspro;Arial" w:hAnsi="sourcesanspro;Arial"/>
          <w:sz w:val="21"/>
        </w:rPr>
        <w:t>Sans objet</w:t>
      </w:r>
    </w:p>
    <w:p>
      <w:pPr>
        <w:pStyle w:val="TextBody"/>
        <w:rPr>
          <w:rFonts w:ascii="sourcesanspro;Arial" w:hAnsi="sourcesanspro;Arial" w:cs="sourcesanspro;Arial"/>
          <w:sz w:val="21"/>
        </w:rPr>
      </w:pPr>
      <w:r>
        <w:rPr>
          <w:rFonts w:cs="sourcesanspro;Arial" w:ascii="sourcesanspro;Arial" w:hAnsi="sourcesanspro;Arial"/>
          <w:sz w:val="21"/>
        </w:rPr>
        <w:t xml:space="preserve">VII. - HYGIÈNE – HABITABILITÉ  </w:t>
        <w:tab/>
        <w:tab/>
        <w:t>Sans objet</w:t>
        <w:br/>
        <w:t>Fournir :</w:t>
        <w:br/>
        <w:t>a) Un schéma des emménagements ;</w:t>
        <w:br/>
        <w:t>b) La description des moyens de production et de stockage de l'eau potable et des circuits de</w:t>
        <w:br/>
        <w:t>distribution .</w:t>
      </w:r>
    </w:p>
    <w:p>
      <w:pPr>
        <w:pStyle w:val="TextBody"/>
        <w:rPr>
          <w:rFonts w:ascii="sourcesanspro;Arial" w:hAnsi="sourcesanspro;Arial" w:cs="sourcesanspro;Arial"/>
          <w:sz w:val="21"/>
        </w:rPr>
      </w:pPr>
      <w:r>
        <w:rPr>
          <w:rFonts w:cs="sourcesanspro;Arial" w:ascii="sourcesanspro;Arial" w:hAnsi="sourcesanspro;Arial"/>
          <w:sz w:val="21"/>
        </w:rPr>
        <w:t xml:space="preserve">VIII. - PRÉVENTION DE LA POLLUTION </w:t>
        <w:tab/>
        <w:t xml:space="preserve">Sans objet </w:t>
      </w:r>
    </w:p>
    <w:p>
      <w:pPr>
        <w:pStyle w:val="TextBody"/>
        <w:rPr>
          <w:rFonts w:ascii="sourcesanspro;Arial" w:hAnsi="sourcesanspro;Arial" w:cs="sourcesanspro;Arial"/>
          <w:sz w:val="21"/>
        </w:rPr>
      </w:pPr>
      <w:r>
        <w:rPr>
          <w:rFonts w:cs="sourcesanspro;Arial" w:ascii="sourcesanspro;Arial" w:hAnsi="sourcesanspro;Arial"/>
          <w:sz w:val="21"/>
        </w:rPr>
        <w:t>Voir la division 213 du règlement.</w:t>
        <w:br/>
        <w:t>Convention AFS (rendue applicable par le règlement (CE) n° 782/2003) : Le contrôle des dispositions pertinentes est effectué par le centre de sécurité des navires.</w:t>
      </w:r>
    </w:p>
    <w:p>
      <w:pPr>
        <w:pStyle w:val="TextBody"/>
        <w:rPr>
          <w:rFonts w:ascii="sourcesanspro;Arial" w:hAnsi="sourcesanspro;Arial" w:cs="sourcesanspro;Arial"/>
          <w:sz w:val="21"/>
        </w:rPr>
      </w:pPr>
      <w:r>
        <w:rPr>
          <w:rFonts w:cs="sourcesanspro;Arial" w:ascii="sourcesanspro;Arial" w:hAnsi="sourcesanspro;Arial"/>
          <w:sz w:val="21"/>
        </w:rPr>
      </w:r>
    </w:p>
    <w:p>
      <w:pPr>
        <w:pStyle w:val="Normal"/>
        <w:rPr>
          <w:rFonts w:ascii="Times New Roman" w:hAnsi="Times New Roman" w:eastAsia="Times New Roman" w:cs="Times New Roman"/>
          <w:sz w:val="44"/>
          <w:szCs w:val="44"/>
          <w:lang w:eastAsia="fr-FR"/>
        </w:rPr>
      </w:pPr>
      <w:r>
        <w:rPr>
          <w:rFonts w:eastAsia="Times New Roman" w:cs="Times New Roman" w:ascii="Times New Roman" w:hAnsi="Times New Roman"/>
          <w:lang w:val="en-US" w:eastAsia="en-US"/>
        </w:rPr>
        <w:drawing>
          <wp:inline distT="0" distB="0" distL="0" distR="0">
            <wp:extent cx="72199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8" t="-188" r="-148" b="-188"/>
                    <a:stretch>
                      <a:fillRect/>
                    </a:stretch>
                  </pic:blipFill>
                  <pic:spPr bwMode="auto">
                    <a:xfrm>
                      <a:off x="0" y="0"/>
                      <a:ext cx="721995" cy="567690"/>
                    </a:xfrm>
                    <a:prstGeom prst="rect">
                      <a:avLst/>
                    </a:prstGeom>
                  </pic:spPr>
                </pic:pic>
              </a:graphicData>
            </a:graphic>
          </wp:inline>
        </w:drawing>
      </w:r>
    </w:p>
    <w:p>
      <w:pPr>
        <w:pStyle w:val="Normal"/>
        <w:spacing w:before="100" w:after="100"/>
        <w:rPr>
          <w:rFonts w:ascii="Times New Roman" w:hAnsi="Times New Roman" w:eastAsia="Times New Roman" w:cs="Times New Roman"/>
          <w:sz w:val="44"/>
          <w:szCs w:val="44"/>
          <w:lang w:eastAsia="fr-FR"/>
        </w:rPr>
      </w:pPr>
      <w:r>
        <w:rPr>
          <w:rFonts w:eastAsia="Times New Roman" w:cs="Times New Roman" w:ascii="Times New Roman" w:hAnsi="Times New Roman"/>
          <w:sz w:val="44"/>
          <w:szCs w:val="44"/>
          <w:lang w:eastAsia="fr-FR"/>
        </w:rPr>
        <w:t xml:space="preserve">CARACTERISTIQUES MINI JI </w:t>
      </w:r>
    </w:p>
    <w:tbl>
      <w:tblPr>
        <w:tblW w:w="7520" w:type="dxa"/>
        <w:jc w:val="left"/>
        <w:tblInd w:w="-113" w:type="dxa"/>
        <w:tblLayout w:type="fixed"/>
        <w:tblCellMar>
          <w:top w:w="0" w:type="dxa"/>
          <w:left w:w="108" w:type="dxa"/>
          <w:bottom w:w="0" w:type="dxa"/>
          <w:right w:w="108" w:type="dxa"/>
        </w:tblCellMar>
      </w:tblPr>
      <w:tblGrid>
        <w:gridCol w:w="5665"/>
        <w:gridCol w:w="1305"/>
        <w:gridCol w:w="55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Times New Roman" w:cs="Arial"/>
                <w:sz w:val="20"/>
                <w:szCs w:val="20"/>
                <w:lang w:eastAsia="fr-FR"/>
              </w:rPr>
            </w:pPr>
            <w:r>
              <w:rPr>
                <w:rFonts w:eastAsia="Times New Roman" w:cs="Arial" w:ascii="Arial" w:hAnsi="Arial"/>
                <w:sz w:val="20"/>
                <w:szCs w:val="20"/>
                <w:lang w:eastAsia="fr-FR"/>
              </w:rPr>
              <w:t>Longueur de coqu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Times New Roman" w:cs="Arial"/>
                <w:sz w:val="20"/>
                <w:szCs w:val="20"/>
                <w:lang w:eastAsia="fr-FR"/>
              </w:rPr>
            </w:pPr>
            <w:r>
              <w:rPr>
                <w:rFonts w:eastAsia="Times New Roman" w:cs="Arial" w:ascii="Arial" w:hAnsi="Arial"/>
                <w:sz w:val="20"/>
                <w:szCs w:val="20"/>
                <w:lang w:eastAsia="fr-FR"/>
              </w:rPr>
              <w:t>365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Times New Roman" w:cs="Arial"/>
                <w:sz w:val="20"/>
                <w:szCs w:val="20"/>
                <w:lang w:eastAsia="fr-FR"/>
              </w:rPr>
            </w:pPr>
            <w:r>
              <w:rPr>
                <w:rFonts w:eastAsia="Times New Roman" w:cs="Arial" w:ascii="Arial" w:hAnsi="Arial"/>
                <w:sz w:val="20"/>
                <w:szCs w:val="20"/>
                <w:lang w:eastAsia="fr-FR"/>
              </w:rPr>
              <w:t>mm</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Times New Roman" w:cs="Arial"/>
                <w:sz w:val="20"/>
                <w:szCs w:val="20"/>
                <w:lang w:eastAsia="fr-FR"/>
              </w:rPr>
            </w:pPr>
            <w:r>
              <w:rPr>
                <w:rFonts w:eastAsia="Times New Roman" w:cs="Arial" w:ascii="Arial" w:hAnsi="Arial"/>
                <w:sz w:val="20"/>
                <w:szCs w:val="20"/>
                <w:lang w:eastAsia="fr-FR"/>
              </w:rPr>
              <w:t>Largeur au maitre bau</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Times New Roman" w:cs="Arial"/>
                <w:sz w:val="20"/>
                <w:szCs w:val="20"/>
                <w:lang w:eastAsia="fr-FR"/>
              </w:rPr>
            </w:pPr>
            <w:r>
              <w:rPr>
                <w:rFonts w:eastAsia="Times New Roman" w:cs="Arial" w:ascii="Arial" w:hAnsi="Arial"/>
                <w:sz w:val="20"/>
                <w:szCs w:val="20"/>
                <w:lang w:eastAsia="fr-FR"/>
              </w:rPr>
              <w:t>86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Times New Roman" w:cs="Arial"/>
                <w:sz w:val="20"/>
                <w:szCs w:val="20"/>
                <w:lang w:eastAsia="fr-FR"/>
              </w:rPr>
            </w:pPr>
            <w:r>
              <w:rPr>
                <w:rFonts w:eastAsia="Times New Roman" w:cs="Arial" w:ascii="Arial" w:hAnsi="Arial"/>
                <w:sz w:val="20"/>
                <w:szCs w:val="20"/>
                <w:lang w:eastAsia="fr-FR"/>
              </w:rPr>
              <w:t>mm</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Times New Roman" w:cs="Arial"/>
                <w:sz w:val="20"/>
                <w:szCs w:val="20"/>
                <w:lang w:eastAsia="fr-FR"/>
              </w:rPr>
            </w:pPr>
            <w:r>
              <w:rPr>
                <w:rFonts w:eastAsia="Times New Roman" w:cs="Arial" w:ascii="Arial" w:hAnsi="Arial"/>
                <w:sz w:val="20"/>
                <w:szCs w:val="20"/>
                <w:lang w:eastAsia="fr-FR"/>
              </w:rPr>
              <w:t>Tiran d’eau</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Times New Roman" w:cs="Arial"/>
                <w:sz w:val="20"/>
                <w:szCs w:val="20"/>
                <w:lang w:eastAsia="fr-FR"/>
              </w:rPr>
            </w:pPr>
            <w:r>
              <w:rPr>
                <w:rFonts w:eastAsia="Times New Roman" w:cs="Arial" w:ascii="Arial" w:hAnsi="Arial"/>
                <w:sz w:val="20"/>
                <w:szCs w:val="20"/>
                <w:lang w:eastAsia="fr-FR"/>
              </w:rPr>
              <w:t>65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Times New Roman" w:cs="Arial"/>
                <w:sz w:val="20"/>
                <w:szCs w:val="20"/>
                <w:lang w:eastAsia="fr-FR"/>
              </w:rPr>
            </w:pPr>
            <w:r>
              <w:rPr>
                <w:rFonts w:eastAsia="Times New Roman" w:cs="Arial" w:ascii="Arial" w:hAnsi="Arial"/>
                <w:sz w:val="20"/>
                <w:szCs w:val="20"/>
                <w:lang w:eastAsia="fr-FR"/>
              </w:rPr>
              <w:t>mm</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Times New Roman" w:cs="Arial"/>
                <w:sz w:val="20"/>
                <w:szCs w:val="20"/>
                <w:lang w:eastAsia="fr-FR"/>
              </w:rPr>
            </w:pPr>
            <w:r>
              <w:rPr>
                <w:rFonts w:eastAsia="Times New Roman" w:cs="Arial" w:ascii="Arial" w:hAnsi="Arial"/>
                <w:sz w:val="20"/>
                <w:szCs w:val="20"/>
                <w:lang w:eastAsia="fr-FR"/>
              </w:rPr>
              <w:t>Tiran d’ai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Times New Roman" w:cs="Arial"/>
                <w:sz w:val="20"/>
                <w:szCs w:val="20"/>
                <w:lang w:eastAsia="fr-FR"/>
              </w:rPr>
            </w:pPr>
            <w:r>
              <w:rPr>
                <w:rFonts w:eastAsia="Times New Roman" w:cs="Arial" w:ascii="Arial" w:hAnsi="Arial"/>
                <w:sz w:val="20"/>
                <w:szCs w:val="20"/>
                <w:lang w:eastAsia="fr-FR"/>
              </w:rPr>
              <w:t>518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Times New Roman" w:cs="Arial"/>
                <w:sz w:val="20"/>
                <w:szCs w:val="20"/>
                <w:lang w:eastAsia="fr-FR"/>
              </w:rPr>
            </w:pPr>
            <w:r>
              <w:rPr>
                <w:rFonts w:eastAsia="Times New Roman" w:cs="Arial" w:ascii="Arial" w:hAnsi="Arial"/>
                <w:sz w:val="20"/>
                <w:szCs w:val="20"/>
                <w:lang w:eastAsia="fr-FR"/>
              </w:rPr>
              <w:t>mm</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Times New Roman" w:cs="Arial"/>
                <w:sz w:val="20"/>
                <w:szCs w:val="20"/>
                <w:lang w:eastAsia="fr-FR"/>
              </w:rPr>
            </w:pPr>
            <w:r>
              <w:rPr>
                <w:rFonts w:eastAsia="Times New Roman" w:cs="Arial" w:ascii="Arial" w:hAnsi="Arial"/>
                <w:sz w:val="20"/>
                <w:szCs w:val="20"/>
                <w:lang w:eastAsia="fr-FR"/>
              </w:rPr>
              <w:t xml:space="preserve">Masse coque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Times New Roman" w:cs="Arial"/>
                <w:sz w:val="20"/>
                <w:szCs w:val="20"/>
                <w:lang w:eastAsia="fr-FR"/>
              </w:rPr>
            </w:pPr>
            <w:r>
              <w:rPr>
                <w:rFonts w:eastAsia="Times New Roman" w:cs="Arial" w:ascii="Arial" w:hAnsi="Arial"/>
                <w:sz w:val="20"/>
                <w:szCs w:val="20"/>
                <w:lang w:eastAsia="fr-FR"/>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Times New Roman" w:cs="Arial"/>
                <w:sz w:val="20"/>
                <w:szCs w:val="20"/>
                <w:lang w:eastAsia="fr-FR"/>
              </w:rPr>
            </w:pPr>
            <w:r>
              <w:rPr>
                <w:rFonts w:eastAsia="Times New Roman" w:cs="Arial" w:ascii="Arial" w:hAnsi="Arial"/>
                <w:sz w:val="20"/>
                <w:szCs w:val="20"/>
                <w:lang w:eastAsia="fr-FR"/>
              </w:rPr>
              <w:t>k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Times New Roman" w:cs="Arial"/>
                <w:sz w:val="20"/>
                <w:szCs w:val="20"/>
                <w:lang w:eastAsia="fr-FR"/>
              </w:rPr>
            </w:pPr>
            <w:r>
              <w:rPr>
                <w:rFonts w:eastAsia="Times New Roman" w:cs="Arial" w:ascii="Arial" w:hAnsi="Arial"/>
                <w:sz w:val="20"/>
                <w:szCs w:val="20"/>
                <w:lang w:eastAsia="fr-FR"/>
              </w:rPr>
              <w:t>Masse totale avec les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Times New Roman" w:cs="Arial"/>
                <w:sz w:val="20"/>
                <w:szCs w:val="20"/>
                <w:lang w:eastAsia="fr-FR"/>
              </w:rPr>
            </w:pPr>
            <w:r>
              <w:rPr>
                <w:rFonts w:eastAsia="Times New Roman" w:cs="Arial" w:ascii="Arial" w:hAnsi="Arial"/>
                <w:sz w:val="20"/>
                <w:szCs w:val="20"/>
                <w:lang w:eastAsia="fr-FR"/>
              </w:rPr>
              <w:t>15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Times New Roman" w:cs="Arial"/>
                <w:sz w:val="20"/>
                <w:szCs w:val="20"/>
                <w:lang w:eastAsia="fr-FR"/>
              </w:rPr>
            </w:pPr>
            <w:r>
              <w:rPr>
                <w:rFonts w:eastAsia="Times New Roman" w:cs="Arial" w:ascii="Arial" w:hAnsi="Arial"/>
                <w:sz w:val="20"/>
                <w:szCs w:val="20"/>
                <w:lang w:eastAsia="fr-FR"/>
              </w:rPr>
              <w:t>k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Times New Roman" w:cs="Arial"/>
                <w:sz w:val="20"/>
                <w:szCs w:val="20"/>
                <w:lang w:eastAsia="fr-FR"/>
              </w:rPr>
            </w:pPr>
            <w:r>
              <w:rPr>
                <w:rFonts w:eastAsia="Times New Roman" w:cs="Arial" w:ascii="Arial" w:hAnsi="Arial"/>
                <w:sz w:val="20"/>
                <w:szCs w:val="20"/>
                <w:lang w:eastAsia="fr-FR"/>
              </w:rPr>
              <w:t>Surface de voil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Times New Roman" w:cs="Arial"/>
                <w:sz w:val="20"/>
                <w:szCs w:val="20"/>
                <w:lang w:eastAsia="fr-FR"/>
              </w:rPr>
            </w:pPr>
            <w:r>
              <w:rPr>
                <w:rFonts w:eastAsia="Times New Roman" w:cs="Arial" w:ascii="Arial" w:hAnsi="Arial"/>
                <w:sz w:val="20"/>
                <w:szCs w:val="20"/>
                <w:lang w:eastAsia="fr-FR"/>
              </w:rPr>
              <w:t>6,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Times New Roman" w:cs="Arial"/>
                <w:sz w:val="20"/>
                <w:szCs w:val="20"/>
                <w:lang w:eastAsia="fr-FR"/>
              </w:rPr>
            </w:pPr>
            <w:r>
              <w:rPr>
                <w:rFonts w:eastAsia="Times New Roman" w:cs="Arial" w:ascii="Arial" w:hAnsi="Arial"/>
                <w:sz w:val="20"/>
                <w:szCs w:val="20"/>
                <w:lang w:eastAsia="fr-FR"/>
              </w:rPr>
              <w:t>m2</w:t>
            </w:r>
          </w:p>
        </w:tc>
      </w:tr>
    </w:tbl>
    <w:p>
      <w:pPr>
        <w:pStyle w:val="TextBody"/>
        <w:rPr>
          <w:rFonts w:ascii="sourcesanspro;Arial" w:hAnsi="sourcesanspro;Arial" w:cs="sourcesanspro;Arial"/>
          <w:sz w:val="21"/>
          <w:lang w:val="en-US" w:eastAsia="en-US"/>
        </w:rPr>
      </w:pPr>
      <w:r>
        <w:rPr>
          <w:rFonts w:cs="sourcesanspro;Arial" w:ascii="sourcesanspro;Arial" w:hAnsi="sourcesanspro;Arial"/>
          <w:sz w:val="21"/>
          <w:lang w:val="en-US" w:eastAsia="en-US"/>
        </w:rPr>
        <w:drawing>
          <wp:inline distT="0" distB="0" distL="0" distR="0">
            <wp:extent cx="6479540" cy="917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0" r="-14" b="-10"/>
                    <a:stretch>
                      <a:fillRect/>
                    </a:stretch>
                  </pic:blipFill>
                  <pic:spPr bwMode="auto">
                    <a:xfrm>
                      <a:off x="0" y="0"/>
                      <a:ext cx="6479540" cy="9172575"/>
                    </a:xfrm>
                    <a:prstGeom prst="rect">
                      <a:avLst/>
                    </a:prstGeom>
                  </pic:spPr>
                </pic:pic>
              </a:graphicData>
            </a:graphic>
          </wp:inline>
        </w:drawing>
      </w:r>
    </w:p>
    <w:p>
      <w:pPr>
        <w:pStyle w:val="TextBody"/>
        <w:rPr>
          <w:rFonts w:ascii="sourcesanspro;Arial" w:hAnsi="sourcesanspro;Arial" w:cs="sourcesanspro;Arial"/>
          <w:sz w:val="21"/>
          <w:lang w:val="en-US" w:eastAsia="en-US"/>
        </w:rPr>
      </w:pPr>
      <w:r>
        <w:rPr>
          <w:rFonts w:cs="sourcesanspro;Arial" w:ascii="sourcesanspro;Arial" w:hAnsi="sourcesanspro;Arial"/>
          <w:sz w:val="21"/>
          <w:lang w:val="en-US" w:eastAsia="en-US"/>
        </w:rPr>
        <w:drawing>
          <wp:inline distT="0" distB="0" distL="0" distR="0">
            <wp:extent cx="6116955" cy="866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0" r="-14" b="-10"/>
                    <a:stretch>
                      <a:fillRect/>
                    </a:stretch>
                  </pic:blipFill>
                  <pic:spPr bwMode="auto">
                    <a:xfrm>
                      <a:off x="0" y="0"/>
                      <a:ext cx="6116955" cy="8660130"/>
                    </a:xfrm>
                    <a:prstGeom prst="rect">
                      <a:avLst/>
                    </a:prstGeom>
                  </pic:spPr>
                </pic:pic>
              </a:graphicData>
            </a:graphic>
          </wp:inline>
        </w:drawing>
      </w:r>
    </w:p>
    <w:p>
      <w:pPr>
        <w:pStyle w:val="TextBody"/>
        <w:rPr>
          <w:rFonts w:ascii="sourcesanspro;Arial" w:hAnsi="sourcesanspro;Arial" w:cs="sourcesanspro;Arial"/>
          <w:sz w:val="21"/>
        </w:rPr>
      </w:pPr>
      <w:r>
        <w:rPr>
          <w:rFonts w:cs="sourcesanspro;Arial" w:ascii="sourcesanspro;Arial" w:hAnsi="sourcesanspro;Arial"/>
          <w:sz w:val="21"/>
          <w:lang w:val="en-US" w:eastAsia="en-US"/>
        </w:rPr>
        <w:drawing>
          <wp:inline distT="0" distB="0" distL="0" distR="0">
            <wp:extent cx="6116955" cy="866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0" r="-14" b="-10"/>
                    <a:stretch>
                      <a:fillRect/>
                    </a:stretch>
                  </pic:blipFill>
                  <pic:spPr bwMode="auto">
                    <a:xfrm>
                      <a:off x="0" y="0"/>
                      <a:ext cx="6116955" cy="8660130"/>
                    </a:xfrm>
                    <a:prstGeom prst="rect">
                      <a:avLst/>
                    </a:prstGeom>
                  </pic:spPr>
                </pic:pic>
              </a:graphicData>
            </a:graphic>
          </wp:inline>
        </w:drawing>
      </w:r>
      <w:r>
        <w:br w:type="page"/>
      </w:r>
    </w:p>
    <w:p>
      <w:pPr>
        <w:pStyle w:val="Normal"/>
        <w:rPr>
          <w:rFonts w:ascii="sourcesanspro;Arial" w:hAnsi="sourcesanspro;Arial" w:cs="sourcesanspro;Arial"/>
          <w:sz w:val="21"/>
        </w:rPr>
      </w:pPr>
      <w:r>
        <w:rPr>
          <w:rFonts w:cs="sourcesanspro;Arial" w:ascii="sourcesanspro;Arial" w:hAnsi="sourcesanspro;Arial"/>
          <w:sz w:val="21"/>
        </w:rPr>
      </w:r>
    </w:p>
    <w:p>
      <w:pPr>
        <w:pStyle w:val="Normal"/>
        <w:rPr>
          <w:rFonts w:ascii="sourcesanspro;Arial" w:hAnsi="sourcesanspro;Arial" w:cs="sourcesanspro;Arial"/>
          <w:sz w:val="21"/>
        </w:rPr>
      </w:pPr>
      <w:r>
        <w:rPr>
          <w:rFonts w:cs="sourcesanspro;Arial" w:ascii="sourcesanspro;Arial" w:hAnsi="sourcesanspro;Arial"/>
          <w:sz w:val="21"/>
        </w:rPr>
      </w:r>
    </w:p>
    <w:p>
      <w:pPr>
        <w:pStyle w:val="Normal"/>
        <w:rPr/>
      </w:pPr>
      <w:r>
        <w:rPr/>
        <w:t xml:space="preserve">Plaque signalétique :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183515</wp:posOffset>
                </wp:positionV>
                <wp:extent cx="3638550" cy="1729740"/>
                <wp:effectExtent l="0" t="0" r="0" b="0"/>
                <wp:wrapNone/>
                <wp:docPr id="5" name="Frame1"/>
                <a:graphic xmlns:a="http://schemas.openxmlformats.org/drawingml/2006/main">
                  <a:graphicData uri="http://schemas.microsoft.com/office/word/2010/wordprocessingShape">
                    <wps:wsp>
                      <wps:cNvSpPr txBox="1"/>
                      <wps:spPr>
                        <a:xfrm>
                          <a:off x="0" y="0"/>
                          <a:ext cx="3638550" cy="1729740"/>
                        </a:xfrm>
                        <a:prstGeom prst="rect"/>
                        <a:solidFill>
                          <a:srgbClr val="FFFFFF"/>
                        </a:solidFill>
                        <a:ln w="6350">
                          <a:solidFill>
                            <a:srgbClr val="000000"/>
                          </a:solidFill>
                        </a:ln>
                      </wps:spPr>
                      <wps:txbx>
                        <w:txbxContent>
                          <w:p>
                            <w:pPr>
                              <w:pStyle w:val="Normal"/>
                              <w:pBdr>
                                <w:top w:val="single" w:sz="24" w:space="1" w:color="000000"/>
                                <w:left w:val="single" w:sz="24" w:space="4" w:color="000000"/>
                                <w:bottom w:val="single" w:sz="24" w:space="1" w:color="000000"/>
                                <w:right w:val="single" w:sz="24" w:space="4" w:color="000000"/>
                              </w:pBdr>
                              <w:jc w:val="center"/>
                              <w:rPr>
                                <w:sz w:val="16"/>
                                <w:szCs w:val="16"/>
                              </w:rPr>
                            </w:pPr>
                            <w:r>
                              <w:rPr>
                                <w:sz w:val="16"/>
                                <w:szCs w:val="16"/>
                              </w:rPr>
                            </w:r>
                          </w:p>
                          <w:p>
                            <w:pPr>
                              <w:pStyle w:val="Normal"/>
                              <w:pBdr>
                                <w:top w:val="single" w:sz="24" w:space="1" w:color="000000"/>
                                <w:left w:val="single" w:sz="24" w:space="4" w:color="000000"/>
                                <w:bottom w:val="single" w:sz="24" w:space="1" w:color="000000"/>
                                <w:right w:val="single" w:sz="24" w:space="4" w:color="000000"/>
                              </w:pBdr>
                              <w:jc w:val="center"/>
                              <w:rPr/>
                            </w:pPr>
                            <w:r>
                              <w:rPr>
                                <w:rFonts w:eastAsia="Liberation Serif;Times New Roman" w:cs="Liberation Serif;Times New Roman"/>
                                <w:sz w:val="16"/>
                                <w:szCs w:val="16"/>
                              </w:rPr>
                              <w:t xml:space="preserve"> </w:t>
                            </w:r>
                            <w:r>
                              <w:rPr/>
                              <w:t xml:space="preserve">Type : </w:t>
                            </w:r>
                            <w:r>
                              <w:rPr>
                                <w:b/>
                                <w:bCs/>
                                <w:sz w:val="28"/>
                                <w:szCs w:val="28"/>
                              </w:rPr>
                              <w:t>MINI JI</w:t>
                            </w:r>
                            <w:r>
                              <w:rPr/>
                              <w:tab/>
                              <w:tab/>
                              <w:t xml:space="preserve">N° de série : </w:t>
                            </w:r>
                            <w:r>
                              <w:rPr>
                                <w:b/>
                                <w:bCs/>
                                <w:sz w:val="10"/>
                                <w:szCs w:val="10"/>
                              </w:rPr>
                              <w:t>XXX</w:t>
                            </w:r>
                          </w:p>
                          <w:p>
                            <w:pPr>
                              <w:pStyle w:val="Normal"/>
                              <w:pBdr>
                                <w:top w:val="single" w:sz="24" w:space="1" w:color="000000"/>
                                <w:left w:val="single" w:sz="24" w:space="4" w:color="000000"/>
                                <w:bottom w:val="single" w:sz="24" w:space="1" w:color="000000"/>
                                <w:right w:val="single" w:sz="24" w:space="4" w:color="000000"/>
                              </w:pBdr>
                              <w:jc w:val="center"/>
                              <w:rPr>
                                <w:b/>
                                <w:b/>
                                <w:bCs/>
                                <w:sz w:val="10"/>
                                <w:szCs w:val="10"/>
                              </w:rPr>
                            </w:pPr>
                            <w:r>
                              <w:rPr>
                                <w:b/>
                                <w:bCs/>
                                <w:sz w:val="10"/>
                                <w:szCs w:val="10"/>
                              </w:rPr>
                            </w:r>
                          </w:p>
                          <w:p>
                            <w:pPr>
                              <w:pStyle w:val="Normal"/>
                              <w:pBdr>
                                <w:top w:val="single" w:sz="24" w:space="1" w:color="000000"/>
                                <w:left w:val="single" w:sz="24" w:space="4" w:color="000000"/>
                                <w:bottom w:val="single" w:sz="24" w:space="1" w:color="000000"/>
                                <w:right w:val="single" w:sz="24" w:space="4" w:color="000000"/>
                              </w:pBdr>
                              <w:jc w:val="center"/>
                              <w:rPr/>
                            </w:pPr>
                            <w:r>
                              <w:rPr/>
                              <w:t>Constructeur :</w:t>
                              <w:tab/>
                            </w:r>
                            <w:r>
                              <w:rPr>
                                <w:b/>
                                <w:bCs/>
                                <w:sz w:val="28"/>
                                <w:szCs w:val="28"/>
                              </w:rPr>
                              <w:t>NEW MARINE Hennebo</w:t>
                            </w:r>
                            <w:r>
                              <w:rPr>
                                <w:b/>
                                <w:bCs/>
                                <w:sz w:val="28"/>
                                <w:szCs w:val="28"/>
                              </w:rPr>
                              <w:t>nt</w:t>
                            </w:r>
                            <w:r>
                              <w:rPr>
                                <w:b/>
                                <w:bCs/>
                                <w:sz w:val="28"/>
                                <w:szCs w:val="28"/>
                              </w:rPr>
                              <w:t xml:space="preserve"> 29</w:t>
                            </w:r>
                          </w:p>
                          <w:p>
                            <w:pPr>
                              <w:pStyle w:val="Normal"/>
                              <w:pBdr>
                                <w:top w:val="single" w:sz="24" w:space="1" w:color="000000"/>
                                <w:left w:val="single" w:sz="24" w:space="4" w:color="000000"/>
                                <w:bottom w:val="single" w:sz="24" w:space="1" w:color="000000"/>
                                <w:right w:val="single" w:sz="24" w:space="4" w:color="000000"/>
                              </w:pBdr>
                              <w:jc w:val="center"/>
                              <w:rPr>
                                <w:b/>
                                <w:b/>
                                <w:bCs/>
                                <w:sz w:val="10"/>
                                <w:szCs w:val="10"/>
                              </w:rPr>
                            </w:pPr>
                            <w:r>
                              <w:rPr>
                                <w:b/>
                                <w:bCs/>
                                <w:sz w:val="10"/>
                                <w:szCs w:val="10"/>
                              </w:rPr>
                            </w:r>
                          </w:p>
                          <w:p>
                            <w:pPr>
                              <w:pStyle w:val="Normal"/>
                              <w:pBdr>
                                <w:top w:val="single" w:sz="24" w:space="1" w:color="000000"/>
                                <w:left w:val="single" w:sz="24" w:space="4" w:color="000000"/>
                                <w:bottom w:val="single" w:sz="24" w:space="1" w:color="000000"/>
                                <w:right w:val="single" w:sz="24" w:space="4" w:color="000000"/>
                              </w:pBdr>
                              <w:jc w:val="center"/>
                              <w:rPr/>
                            </w:pPr>
                            <w:r>
                              <w:rPr/>
                              <w:t xml:space="preserve">Année de construction : </w:t>
                            </w:r>
                            <w:r>
                              <w:rPr>
                                <w:b/>
                                <w:bCs/>
                                <w:sz w:val="28"/>
                                <w:szCs w:val="28"/>
                              </w:rPr>
                              <w:t>1999</w:t>
                            </w:r>
                          </w:p>
                          <w:p>
                            <w:pPr>
                              <w:pStyle w:val="Normal"/>
                              <w:pBdr>
                                <w:top w:val="single" w:sz="24" w:space="1" w:color="000000"/>
                                <w:left w:val="single" w:sz="24" w:space="4" w:color="000000"/>
                                <w:bottom w:val="single" w:sz="24" w:space="1" w:color="000000"/>
                                <w:right w:val="single" w:sz="24" w:space="4" w:color="000000"/>
                              </w:pBdr>
                              <w:jc w:val="center"/>
                              <w:rPr>
                                <w:b/>
                                <w:b/>
                                <w:bCs/>
                                <w:sz w:val="10"/>
                                <w:szCs w:val="10"/>
                              </w:rPr>
                            </w:pPr>
                            <w:r>
                              <w:rPr>
                                <w:b/>
                                <w:bCs/>
                                <w:sz w:val="10"/>
                                <w:szCs w:val="10"/>
                              </w:rPr>
                            </w:r>
                          </w:p>
                          <w:p>
                            <w:pPr>
                              <w:pStyle w:val="Normal"/>
                              <w:pBdr>
                                <w:top w:val="single" w:sz="24" w:space="1" w:color="000000"/>
                                <w:left w:val="single" w:sz="24" w:space="4" w:color="000000"/>
                                <w:bottom w:val="single" w:sz="24" w:space="1" w:color="000000"/>
                                <w:right w:val="single" w:sz="24" w:space="4" w:color="000000"/>
                              </w:pBdr>
                              <w:jc w:val="center"/>
                              <w:rPr/>
                            </w:pPr>
                            <w:r>
                              <w:rPr/>
                              <w:t xml:space="preserve">Long : 3,65 m       Larg : 0,86 m.      </w:t>
                            </w:r>
                            <w:r>
                              <w:rPr/>
                              <w:t>N</w:t>
                            </w:r>
                            <w:r>
                              <w:rPr/>
                              <w:t>bre pasager : 1</w:t>
                            </w:r>
                          </w:p>
                          <w:p>
                            <w:pPr>
                              <w:pStyle w:val="Normal"/>
                              <w:pBdr>
                                <w:top w:val="single" w:sz="24" w:space="1" w:color="000000"/>
                                <w:left w:val="single" w:sz="24" w:space="4" w:color="000000"/>
                                <w:bottom w:val="single" w:sz="24" w:space="1" w:color="000000"/>
                                <w:right w:val="single" w:sz="24" w:space="4" w:color="000000"/>
                              </w:pBdr>
                              <w:jc w:val="center"/>
                              <w:rPr>
                                <w:sz w:val="10"/>
                                <w:szCs w:val="10"/>
                              </w:rPr>
                            </w:pPr>
                            <w:r>
                              <w:rPr>
                                <w:sz w:val="10"/>
                                <w:szCs w:val="10"/>
                              </w:rPr>
                            </w:r>
                          </w:p>
                          <w:p>
                            <w:pPr>
                              <w:pStyle w:val="Normal"/>
                              <w:pBdr>
                                <w:top w:val="single" w:sz="24" w:space="1" w:color="000000"/>
                                <w:left w:val="single" w:sz="24" w:space="4" w:color="000000"/>
                                <w:bottom w:val="single" w:sz="24" w:space="1" w:color="000000"/>
                                <w:right w:val="single" w:sz="24" w:space="4" w:color="000000"/>
                              </w:pBdr>
                              <w:jc w:val="center"/>
                              <w:rPr/>
                            </w:pPr>
                            <w:r>
                              <w:rPr>
                                <w:rFonts w:eastAsia="Liberation Serif;Times New Roman" w:cs="Liberation Serif;Times New Roman"/>
                                <w:b/>
                                <w:bCs/>
                                <w:sz w:val="16"/>
                                <w:szCs w:val="16"/>
                              </w:rPr>
                              <w:t xml:space="preserve"> </w:t>
                            </w:r>
                            <w:r>
                              <w:rPr/>
                              <w:t>Navire de compétition</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136.2pt;mso-wrap-distance-left:9.05pt;mso-wrap-distance-right:9.05pt;mso-wrap-distance-top:0pt;mso-wrap-distance-bottom:0pt;margin-top:14.45pt;mso-position-vertical-relative:text;margin-left:-3.9pt;mso-position-horizontal-relative:text">
                <v:textbox>
                  <w:txbxContent>
                    <w:p>
                      <w:pPr>
                        <w:pStyle w:val="Normal"/>
                        <w:pBdr>
                          <w:top w:val="single" w:sz="24" w:space="1" w:color="000000"/>
                          <w:left w:val="single" w:sz="24" w:space="4" w:color="000000"/>
                          <w:bottom w:val="single" w:sz="24" w:space="1" w:color="000000"/>
                          <w:right w:val="single" w:sz="24" w:space="4" w:color="000000"/>
                        </w:pBdr>
                        <w:jc w:val="center"/>
                        <w:rPr>
                          <w:sz w:val="16"/>
                          <w:szCs w:val="16"/>
                        </w:rPr>
                      </w:pPr>
                      <w:r>
                        <w:rPr>
                          <w:sz w:val="16"/>
                          <w:szCs w:val="16"/>
                        </w:rPr>
                      </w:r>
                    </w:p>
                    <w:p>
                      <w:pPr>
                        <w:pStyle w:val="Normal"/>
                        <w:pBdr>
                          <w:top w:val="single" w:sz="24" w:space="1" w:color="000000"/>
                          <w:left w:val="single" w:sz="24" w:space="4" w:color="000000"/>
                          <w:bottom w:val="single" w:sz="24" w:space="1" w:color="000000"/>
                          <w:right w:val="single" w:sz="24" w:space="4" w:color="000000"/>
                        </w:pBdr>
                        <w:jc w:val="center"/>
                        <w:rPr/>
                      </w:pPr>
                      <w:r>
                        <w:rPr>
                          <w:rFonts w:eastAsia="Liberation Serif;Times New Roman" w:cs="Liberation Serif;Times New Roman"/>
                          <w:sz w:val="16"/>
                          <w:szCs w:val="16"/>
                        </w:rPr>
                        <w:t xml:space="preserve"> </w:t>
                      </w:r>
                      <w:r>
                        <w:rPr/>
                        <w:t xml:space="preserve">Type : </w:t>
                      </w:r>
                      <w:r>
                        <w:rPr>
                          <w:b/>
                          <w:bCs/>
                          <w:sz w:val="28"/>
                          <w:szCs w:val="28"/>
                        </w:rPr>
                        <w:t>MINI JI</w:t>
                      </w:r>
                      <w:r>
                        <w:rPr/>
                        <w:tab/>
                        <w:tab/>
                        <w:t xml:space="preserve">N° de série : </w:t>
                      </w:r>
                      <w:r>
                        <w:rPr>
                          <w:b/>
                          <w:bCs/>
                          <w:sz w:val="10"/>
                          <w:szCs w:val="10"/>
                        </w:rPr>
                        <w:t>XXX</w:t>
                      </w:r>
                    </w:p>
                    <w:p>
                      <w:pPr>
                        <w:pStyle w:val="Normal"/>
                        <w:pBdr>
                          <w:top w:val="single" w:sz="24" w:space="1" w:color="000000"/>
                          <w:left w:val="single" w:sz="24" w:space="4" w:color="000000"/>
                          <w:bottom w:val="single" w:sz="24" w:space="1" w:color="000000"/>
                          <w:right w:val="single" w:sz="24" w:space="4" w:color="000000"/>
                        </w:pBdr>
                        <w:jc w:val="center"/>
                        <w:rPr>
                          <w:b/>
                          <w:b/>
                          <w:bCs/>
                          <w:sz w:val="10"/>
                          <w:szCs w:val="10"/>
                        </w:rPr>
                      </w:pPr>
                      <w:r>
                        <w:rPr>
                          <w:b/>
                          <w:bCs/>
                          <w:sz w:val="10"/>
                          <w:szCs w:val="10"/>
                        </w:rPr>
                      </w:r>
                    </w:p>
                    <w:p>
                      <w:pPr>
                        <w:pStyle w:val="Normal"/>
                        <w:pBdr>
                          <w:top w:val="single" w:sz="24" w:space="1" w:color="000000"/>
                          <w:left w:val="single" w:sz="24" w:space="4" w:color="000000"/>
                          <w:bottom w:val="single" w:sz="24" w:space="1" w:color="000000"/>
                          <w:right w:val="single" w:sz="24" w:space="4" w:color="000000"/>
                        </w:pBdr>
                        <w:jc w:val="center"/>
                        <w:rPr/>
                      </w:pPr>
                      <w:r>
                        <w:rPr/>
                        <w:t>Constructeur :</w:t>
                        <w:tab/>
                      </w:r>
                      <w:r>
                        <w:rPr>
                          <w:b/>
                          <w:bCs/>
                          <w:sz w:val="28"/>
                          <w:szCs w:val="28"/>
                        </w:rPr>
                        <w:t>NEW MARINE Hennebo</w:t>
                      </w:r>
                      <w:r>
                        <w:rPr>
                          <w:b/>
                          <w:bCs/>
                          <w:sz w:val="28"/>
                          <w:szCs w:val="28"/>
                        </w:rPr>
                        <w:t>nt</w:t>
                      </w:r>
                      <w:r>
                        <w:rPr>
                          <w:b/>
                          <w:bCs/>
                          <w:sz w:val="28"/>
                          <w:szCs w:val="28"/>
                        </w:rPr>
                        <w:t xml:space="preserve"> 29</w:t>
                      </w:r>
                    </w:p>
                    <w:p>
                      <w:pPr>
                        <w:pStyle w:val="Normal"/>
                        <w:pBdr>
                          <w:top w:val="single" w:sz="24" w:space="1" w:color="000000"/>
                          <w:left w:val="single" w:sz="24" w:space="4" w:color="000000"/>
                          <w:bottom w:val="single" w:sz="24" w:space="1" w:color="000000"/>
                          <w:right w:val="single" w:sz="24" w:space="4" w:color="000000"/>
                        </w:pBdr>
                        <w:jc w:val="center"/>
                        <w:rPr>
                          <w:b/>
                          <w:b/>
                          <w:bCs/>
                          <w:sz w:val="10"/>
                          <w:szCs w:val="10"/>
                        </w:rPr>
                      </w:pPr>
                      <w:r>
                        <w:rPr>
                          <w:b/>
                          <w:bCs/>
                          <w:sz w:val="10"/>
                          <w:szCs w:val="10"/>
                        </w:rPr>
                      </w:r>
                    </w:p>
                    <w:p>
                      <w:pPr>
                        <w:pStyle w:val="Normal"/>
                        <w:pBdr>
                          <w:top w:val="single" w:sz="24" w:space="1" w:color="000000"/>
                          <w:left w:val="single" w:sz="24" w:space="4" w:color="000000"/>
                          <w:bottom w:val="single" w:sz="24" w:space="1" w:color="000000"/>
                          <w:right w:val="single" w:sz="24" w:space="4" w:color="000000"/>
                        </w:pBdr>
                        <w:jc w:val="center"/>
                        <w:rPr/>
                      </w:pPr>
                      <w:r>
                        <w:rPr/>
                        <w:t xml:space="preserve">Année de construction : </w:t>
                      </w:r>
                      <w:r>
                        <w:rPr>
                          <w:b/>
                          <w:bCs/>
                          <w:sz w:val="28"/>
                          <w:szCs w:val="28"/>
                        </w:rPr>
                        <w:t>1999</w:t>
                      </w:r>
                    </w:p>
                    <w:p>
                      <w:pPr>
                        <w:pStyle w:val="Normal"/>
                        <w:pBdr>
                          <w:top w:val="single" w:sz="24" w:space="1" w:color="000000"/>
                          <w:left w:val="single" w:sz="24" w:space="4" w:color="000000"/>
                          <w:bottom w:val="single" w:sz="24" w:space="1" w:color="000000"/>
                          <w:right w:val="single" w:sz="24" w:space="4" w:color="000000"/>
                        </w:pBdr>
                        <w:jc w:val="center"/>
                        <w:rPr>
                          <w:b/>
                          <w:b/>
                          <w:bCs/>
                          <w:sz w:val="10"/>
                          <w:szCs w:val="10"/>
                        </w:rPr>
                      </w:pPr>
                      <w:r>
                        <w:rPr>
                          <w:b/>
                          <w:bCs/>
                          <w:sz w:val="10"/>
                          <w:szCs w:val="10"/>
                        </w:rPr>
                      </w:r>
                    </w:p>
                    <w:p>
                      <w:pPr>
                        <w:pStyle w:val="Normal"/>
                        <w:pBdr>
                          <w:top w:val="single" w:sz="24" w:space="1" w:color="000000"/>
                          <w:left w:val="single" w:sz="24" w:space="4" w:color="000000"/>
                          <w:bottom w:val="single" w:sz="24" w:space="1" w:color="000000"/>
                          <w:right w:val="single" w:sz="24" w:space="4" w:color="000000"/>
                        </w:pBdr>
                        <w:jc w:val="center"/>
                        <w:rPr/>
                      </w:pPr>
                      <w:r>
                        <w:rPr/>
                        <w:t xml:space="preserve">Long : 3,65 m       Larg : 0,86 m.      </w:t>
                      </w:r>
                      <w:r>
                        <w:rPr/>
                        <w:t>N</w:t>
                      </w:r>
                      <w:r>
                        <w:rPr/>
                        <w:t>bre pasager : 1</w:t>
                      </w:r>
                    </w:p>
                    <w:p>
                      <w:pPr>
                        <w:pStyle w:val="Normal"/>
                        <w:pBdr>
                          <w:top w:val="single" w:sz="24" w:space="1" w:color="000000"/>
                          <w:left w:val="single" w:sz="24" w:space="4" w:color="000000"/>
                          <w:bottom w:val="single" w:sz="24" w:space="1" w:color="000000"/>
                          <w:right w:val="single" w:sz="24" w:space="4" w:color="000000"/>
                        </w:pBdr>
                        <w:jc w:val="center"/>
                        <w:rPr>
                          <w:sz w:val="10"/>
                          <w:szCs w:val="10"/>
                        </w:rPr>
                      </w:pPr>
                      <w:r>
                        <w:rPr>
                          <w:sz w:val="10"/>
                          <w:szCs w:val="10"/>
                        </w:rPr>
                      </w:r>
                    </w:p>
                    <w:p>
                      <w:pPr>
                        <w:pStyle w:val="Normal"/>
                        <w:pBdr>
                          <w:top w:val="single" w:sz="24" w:space="1" w:color="000000"/>
                          <w:left w:val="single" w:sz="24" w:space="4" w:color="000000"/>
                          <w:bottom w:val="single" w:sz="24" w:space="1" w:color="000000"/>
                          <w:right w:val="single" w:sz="24" w:space="4" w:color="000000"/>
                        </w:pBdr>
                        <w:jc w:val="center"/>
                        <w:rPr/>
                      </w:pPr>
                      <w:r>
                        <w:rPr>
                          <w:rFonts w:eastAsia="Liberation Serif;Times New Roman" w:cs="Liberation Serif;Times New Roman"/>
                          <w:b/>
                          <w:bCs/>
                          <w:sz w:val="16"/>
                          <w:szCs w:val="16"/>
                        </w:rPr>
                        <w:t xml:space="preserve"> </w:t>
                      </w:r>
                      <w:r>
                        <w:rPr/>
                        <w:t>Navire de compétition</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6" w:gutter="0" w:header="0" w:top="60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ourcesanspro">
    <w:altName w:val="Arial"/>
    <w:charset w:val="00"/>
    <w:family w:val="auto"/>
    <w:pitch w:val="default"/>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gouv.fr/coordonnees-des-services-plaisance-enregistrement-des-navires-permis-plaisance"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10:00Z</dcterms:created>
  <dc:creator>Jacques Bouix</dc:creator>
  <dc:description/>
  <dc:language>en-US</dc:language>
  <cp:lastModifiedBy/>
  <dcterms:modified xsi:type="dcterms:W3CDTF">2023-03-03T19:45:55Z</dcterms:modified>
  <cp:revision>3</cp:revision>
  <dc:subject/>
  <dc:title/>
</cp:coreProperties>
</file>